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笑顔と花いっぱいプロジェクト」助成事業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山科区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月　　　　日　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主たる事務所の所在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　　　　―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笑顔と花いっぱいプロジェクト」助成事業要綱第６条の規定により、資材の助成を申請します。</w:t>
            </w:r>
          </w:p>
        </w:tc>
      </w:tr>
      <w:tr>
        <w:trPr>
          <w:trHeight w:val="13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とし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取組や目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団体は予定されている活動や目標を記載してください。</w:t>
            </w:r>
          </w:p>
        </w:tc>
      </w:tr>
      <w:tr>
        <w:trPr>
          <w:trHeight w:val="27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な場所、配置等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必要に応じて地図、写真、許可書等を添付してください。）</w:t>
            </w:r>
          </w:p>
        </w:tc>
      </w:tr>
      <w:tr>
        <w:trPr>
          <w:trHeight w:val="21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希望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花苗（　　　　）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土１２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肥料８００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 または 堆肥２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プランター（　　　　）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資材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70</wp:posOffset>
                      </wp:positionV>
                      <wp:extent cx="3871595" cy="282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144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1.1pt;width:304.8pt;height:2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連絡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氏名：　　　　　　　電話：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等の開始日及び完了予定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 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47:00Z</dcterms:created>
  <dc:creator>kyoto</dc:creator>
  <dc:description/>
  <cp:keywords/>
  <dc:language>en-US</dc:language>
  <cp:lastModifiedBy>Kyoto</cp:lastModifiedBy>
  <cp:lastPrinted>2021-03-15T08:59:00Z</cp:lastPrinted>
  <dcterms:modified xsi:type="dcterms:W3CDTF">2023-08-31T02:02:00Z</dcterms:modified>
  <cp:revision>23</cp:revision>
  <dc:subject/>
  <dc:title/>
</cp:coreProperties>
</file>