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２－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事　業　報　告　書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8363"/>
      </w:tblGrid>
      <w:tr>
        <w:trPr>
          <w:trHeight w:val="6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事業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</w:tr>
      <w:tr>
        <w:trPr>
          <w:trHeight w:val="4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</w:rPr>
              <w:t>実施期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</w:rPr>
              <w:t>間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～　　　　　年　　　月　　　日</w:t>
            </w:r>
          </w:p>
        </w:tc>
      </w:tr>
      <w:tr>
        <w:trPr>
          <w:trHeight w:val="4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活動の範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区全域　　　　□（　　　）学区・地域内　　　　□（　　　　）町内</w:t>
            </w:r>
          </w:p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20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</w:rPr>
              <w:t>事業種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</w:rPr>
              <w:t>類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該当するものを○で囲んでください。複数選択可）</w:t>
            </w:r>
          </w:p>
          <w:p>
            <w:pPr>
              <w:pStyle w:val="Normal"/>
              <w:spacing w:lineRule="exact" w:line="26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自然を守り環境美化・保全を進める事業　　２　まちの魅力・観光を磨き高める事業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交通環境の利便性の向上につながる事業　　４　子どもと子育てを応援する事業</w:t>
            </w:r>
          </w:p>
          <w:p>
            <w:pPr>
              <w:pStyle w:val="Normal"/>
              <w:spacing w:lineRule="exact" w:line="26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　障害のある方の社会参加を応援する事業　　６　健康寿命の延伸につながる事業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　地域のつながりを強める事業　　　　　　　８　暮らしの安心・安全を高める事業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　その他（　　　　　　　　　　　　　　　　　　　　　）</w:t>
            </w:r>
          </w:p>
        </w:tc>
      </w:tr>
      <w:tr>
        <w:trPr>
          <w:trHeight w:val="43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主な活動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）選択した番号のうち、最も重点をおいた活動を１つ選んでください。</w:t>
            </w:r>
          </w:p>
        </w:tc>
      </w:tr>
      <w:tr>
        <w:trPr>
          <w:trHeight w:val="20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目指すＳＤＧｓの目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（ＳＤＧｓ型の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記載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該当するものを○で囲んでください。複数選択可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１　貧困　　　　　　２　飢餓　　　　　　３　保健　　　　　　４　</w:t>
            </w:r>
            <w:r>
              <w:rPr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５　ジェンダー　　　６　</w:t>
            </w:r>
            <w:r>
              <w:rPr>
                <w:sz w:val="20"/>
                <w:szCs w:val="20"/>
              </w:rPr>
              <w:t>水・衛生</w:t>
            </w:r>
            <w:r>
              <w:rPr>
                <w:sz w:val="20"/>
                <w:szCs w:val="20"/>
              </w:rPr>
              <w:t>　　　　７　エネルギー　　　８　</w:t>
            </w:r>
            <w:r>
              <w:rPr>
                <w:sz w:val="20"/>
                <w:szCs w:val="20"/>
              </w:rPr>
              <w:t>経済成長と雇用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９　インフラ、産業化、イノベーション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不平等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持続可能な都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持続可能な消費と生産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気候変動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海洋資源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陸上資源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平和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実施手段</w:t>
            </w:r>
          </w:p>
        </w:tc>
      </w:tr>
      <w:tr>
        <w:trPr>
          <w:trHeight w:val="268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啓発等の具体的な活動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参加者等に対して、どのようなＳＤＧｓの啓発活動等を行ったか具体的に記載してください（ＳＤＧｓ型のみ）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66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kern w:val="0"/>
                <w:sz w:val="20"/>
                <w:szCs w:val="20"/>
              </w:rPr>
              <w:t>事業内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実施日時、場所、参加者数、事業内容等を具体的に記入してください）</w:t>
            </w:r>
          </w:p>
        </w:tc>
      </w:tr>
      <w:tr>
        <w:trPr>
          <w:trHeight w:val="367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事業の成果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今回の事業を通じて、生まれた連携や地域での活動の広がり、反省点などを具体的に記載してください）</w:t>
            </w:r>
          </w:p>
        </w:tc>
      </w:tr>
      <w:tr>
        <w:trPr>
          <w:trHeight w:val="196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今後の方向性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（今回の事業を通じて、どのような課題を把握し、今後、どのように事業を継続させるのかを記載してください）</w:t>
            </w:r>
          </w:p>
        </w:tc>
      </w:tr>
    </w:tbl>
    <w:p>
      <w:pPr>
        <w:pStyle w:val="Normal"/>
        <w:ind w:right="-16" w:firstLine="2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必要に応じて、記入欄を広げ、別紙や写真等を添付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50:00Z</dcterms:created>
  <dc:creator>kyoto</dc:creator>
  <dc:description/>
  <cp:keywords/>
  <dc:language>en-US</dc:language>
  <cp:lastModifiedBy>Kyoto</cp:lastModifiedBy>
  <cp:lastPrinted>2018-04-26T13:33:00Z</cp:lastPrinted>
  <dcterms:modified xsi:type="dcterms:W3CDTF">2022-07-19T06:09:00Z</dcterms:modified>
  <cp:revision>3</cp:revision>
  <dc:subject/>
  <dc:title/>
</cp:coreProperties>
</file>