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第１０号様式（第１３条関係）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6"/>
        </w:rPr>
        <w:t>山科“きずな”支援事業補助金概算払請求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5"/>
        <w:gridCol w:w="4819"/>
      </w:tblGrid>
      <w:tr>
        <w:trPr>
          <w:trHeight w:val="4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市山科区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7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（団体の主たる事務所の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の名称及び代表者の役職・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代表者役職・氏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科“きずな”支援事業補助金交付要綱第１３条の規定により、補助金の概算払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交付決定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補助金の交付予定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概算払をする補助金の請求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概算払を必要とする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5:00Z</dcterms:created>
  <dc:creator>kyoto</dc:creator>
  <dc:description/>
  <cp:keywords/>
  <dc:language>en-US</dc:language>
  <cp:lastModifiedBy>Kyoto</cp:lastModifiedBy>
  <cp:lastPrinted>2022-07-19T14:52:00Z</cp:lastPrinted>
  <dcterms:modified xsi:type="dcterms:W3CDTF">2022-07-19T05:52:00Z</dcterms:modified>
  <cp:revision>4</cp:revision>
  <dc:subject/>
  <dc:title/>
</cp:coreProperties>
</file>