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（別紙１－２）</w:t>
      </w:r>
    </w:p>
    <w:p>
      <w:pPr>
        <w:pStyle w:val="Normal"/>
        <w:autoSpaceDE w:val="false"/>
        <w:spacing w:lineRule="exact" w:line="280"/>
        <w:jc w:val="center"/>
        <w:textAlignment w:val="baseline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ascii="ＭＳ Ｐ明朝" w:hAnsi="ＭＳ Ｐ明朝" w:cs="ＭＳ Ｐ明朝" w:eastAsia="ＭＳ Ｐ明朝"/>
          <w:kern w:val="0"/>
          <w:szCs w:val="20"/>
        </w:rPr>
        <w:t>収　支　予　算　書</w:t>
      </w:r>
    </w:p>
    <w:p>
      <w:pPr>
        <w:pStyle w:val="Normal"/>
        <w:autoSpaceDE w:val="false"/>
        <w:spacing w:lineRule="exact" w:line="280"/>
        <w:textAlignment w:val="baseline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aseline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autoSpaceDE w:val="false"/>
        <w:spacing w:lineRule="exact" w:line="280" w:before="0" w:after="180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１　収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8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20" w:before="72" w:after="72"/>
              <w:ind w:left="174"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併用する他の補助・民間助成金の名称や事業収入の積算単価・数量等を具体的に記入してくださ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補助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山科“きずな”支援事業補助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府交付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間助成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収入</w:t>
            </w:r>
          </w:p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0"/>
              </w:rPr>
              <w:t>（参加費，寄付金，物品売上金等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負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（Ａ）…支出合計（Ｄ）と一致すること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　他の類似の制度による補助を受ける場合については，申請中や申請見込みのものも記入してください。</w: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支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8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20" w:before="72" w:after="72"/>
              <w:ind w:left="174"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支出目的や積算単価・数量を具体的に記入し，欄が足りないときは行を追加するか，別紙にまとめてください。支出予定のない項目は，適宜，削除してくださ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謝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・交通費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料・賃借料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品購入費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　　計 （Ｂ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　計 （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 （Ｄ）： （Ｂ＋Ｃ）… 収入合計 （Ａ） と一致するこ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5:00Z</dcterms:created>
  <dc:creator>kyoto</dc:creator>
  <dc:description/>
  <cp:keywords/>
  <dc:language>en-US</dc:language>
  <cp:lastModifiedBy>Kyoto</cp:lastModifiedBy>
  <cp:lastPrinted>2021-03-18T11:36:00Z</cp:lastPrinted>
  <dcterms:modified xsi:type="dcterms:W3CDTF">2022-04-19T01:53:00Z</dcterms:modified>
  <cp:revision>3</cp:revision>
  <dc:subject/>
  <dc:title/>
</cp:coreProperties>
</file>