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rPr/>
      </w:pPr>
      <w:r>
        <w:rPr/>
        <w:t>（別紙１－１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事　業　計　画　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6"/>
        </w:rPr>
      </w:r>
    </w:p>
    <w:tbl>
      <w:tblPr>
        <w:tblW w:w="4908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>
          <w:trHeight w:val="52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団体名：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1701"/>
        <w:gridCol w:w="6520"/>
      </w:tblGrid>
      <w:tr>
        <w:trPr>
          <w:trHeight w:val="6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9"/>
                <w:kern w:val="0"/>
              </w:rPr>
              <w:t>事業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わかりやすい名称をつけてください）</w:t>
            </w:r>
          </w:p>
        </w:tc>
      </w:tr>
      <w:tr>
        <w:trPr>
          <w:trHeight w:val="4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17"/>
                <w:kern w:val="0"/>
              </w:rPr>
              <w:t>実施期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間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～　　　　　年　　　月　　　日</w:t>
            </w:r>
          </w:p>
        </w:tc>
      </w:tr>
      <w:tr>
        <w:trPr>
          <w:trHeight w:val="4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活動の範囲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区全域　　　　□（　　　）学区・地域内　　　　□（　　　　）町内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21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17"/>
                <w:kern w:val="0"/>
              </w:rPr>
              <w:t>事業種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類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するものを○で囲んでください。複数選択可）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自然を守り環境美化・保全を進める事業　２　まちの魅力・観光を磨き高める事業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交通環境の利便性の向上につながる事業　４　子どもと子育てを応援する事業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　障害のある方の社会参加を応援する事業　６　健康寿命の延伸につながる事業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　地域のつながりを強める事業　　　　　　８　暮らしの安心・安全を高める事業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　その他（　　　　　　　　　　　　　　　　　　　　　）</w:t>
            </w:r>
          </w:p>
        </w:tc>
      </w:tr>
      <w:tr>
        <w:trPr>
          <w:trHeight w:val="43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主な活動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）選択した番号のうち，最も重点をおいている活動を１つ選んでください。</w:t>
            </w:r>
          </w:p>
        </w:tc>
      </w:tr>
      <w:tr>
        <w:trPr>
          <w:trHeight w:val="20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目指すＳＤＧｓの目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（ＳＤＧｓ型の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記載）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するものを○で囲んでください。複数選択可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１　貧困　　　　　　２　飢餓　　　　　　３　保健　　　　　　４　</w:t>
            </w:r>
            <w:r>
              <w:rPr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５　ジェンダー　　　６　</w:t>
            </w:r>
            <w:r>
              <w:rPr>
                <w:sz w:val="20"/>
                <w:szCs w:val="20"/>
              </w:rPr>
              <w:t>水・衛生</w:t>
            </w:r>
            <w:r>
              <w:rPr>
                <w:sz w:val="20"/>
                <w:szCs w:val="20"/>
              </w:rPr>
              <w:t>　　　　７　エネルギー　　　８　</w:t>
            </w:r>
            <w:r>
              <w:rPr>
                <w:sz w:val="20"/>
                <w:szCs w:val="20"/>
              </w:rPr>
              <w:t>経済成長と雇用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９　インフラ，産業化，イノベーション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不平等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持続可能な都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持続可能な消費と生産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気候変動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海洋資源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陸上資源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平和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実施手段</w:t>
            </w:r>
          </w:p>
        </w:tc>
      </w:tr>
      <w:tr>
        <w:trPr>
          <w:trHeight w:val="268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啓発等の具体的な活動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参加者等に対して，どのようなＳＤＧｓの啓発活動等を行うか具体的に記載してください（ＳＤＧｓ型のみ）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0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今回申請する活動の状況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Ｐ明朝" w:cs="ＭＳ 明朝;MS Mincho"/>
                <w:kern w:val="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①　立ち上げ期（取組開始から３年目まで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②　継続実施（取組開始から３年以上経過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②を選択した場合は，今回充実を図る点を下記に記載してください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48260</wp:posOffset>
                      </wp:positionV>
                      <wp:extent cx="4617720" cy="770255"/>
                      <wp:effectExtent l="5080" t="5715" r="5715" b="5080"/>
                      <wp:wrapNone/>
                      <wp:docPr id="1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7720" cy="770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4" stroked="t" o:allowincell="t" style="position:absolute;margin-left:24.25pt;margin-top:3.8pt;width:363.55pt;height:60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事業の目的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達成目標を具体的に記入してください）</w:t>
            </w:r>
          </w:p>
        </w:tc>
      </w:tr>
      <w:tr>
        <w:trPr>
          <w:trHeight w:val="15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事業に対する社会のニーズ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実施する事業に対するニーズを具体的に記入してください）</w:t>
            </w:r>
          </w:p>
        </w:tc>
      </w:tr>
      <w:tr>
        <w:trPr>
          <w:trHeight w:val="15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対象者及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見込み人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どのような人を対象に実施するのか，どのような方が事業に参加するのかを具体的に記入してください）</w:t>
            </w:r>
          </w:p>
        </w:tc>
      </w:tr>
      <w:tr>
        <w:trPr>
          <w:trHeight w:val="6944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事業内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9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w w:val="90"/>
                <w:kern w:val="0"/>
                <w:sz w:val="20"/>
                <w:szCs w:val="20"/>
              </w:rPr>
              <w:t>（スケジュール）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事業内容のほか，事業の実施による効果を記入）</w:t>
            </w:r>
          </w:p>
        </w:tc>
      </w:tr>
      <w:tr>
        <w:trPr>
          <w:trHeight w:val="37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内容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（名称，場所，参加予定人数等）</w:t>
            </w:r>
          </w:p>
        </w:tc>
      </w:tr>
      <w:tr>
        <w:trPr>
          <w:trHeight w:val="259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kern w:val="0"/>
                <w:sz w:val="16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7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事業実施に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おける工夫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kern w:val="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7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前年度の課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及び課題解決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に向けた工夫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kern w:val="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7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補助金の活用による事業の効果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補助期間終了後の事業実施予定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kern w:val="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04:00Z</dcterms:created>
  <dc:creator>kyoto</dc:creator>
  <dc:description/>
  <cp:keywords/>
  <dc:language>en-US</dc:language>
  <cp:lastModifiedBy>Kyoto</cp:lastModifiedBy>
  <cp:lastPrinted>2021-03-18T11:36:00Z</cp:lastPrinted>
  <dcterms:modified xsi:type="dcterms:W3CDTF">2022-04-19T01:53:00Z</dcterms:modified>
  <cp:revision>3</cp:revision>
  <dc:subject/>
  <dc:title/>
</cp:coreProperties>
</file>