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/>
        <w:t>第１０号様式（第１３条関係）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6"/>
        </w:rPr>
        <w:t>山科“きずな”支援事業補助金概算払請求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5"/>
        <w:gridCol w:w="4819"/>
      </w:tblGrid>
      <w:tr>
        <w:trPr>
          <w:trHeight w:val="435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宛先）京都市山科区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773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住所（団体の主たる事務所の所在地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〒　　　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団体の名称及び代表者の役職・氏名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（団体名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（代表者役職・氏名）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山科“きずな”支援事業補助金交付要綱第１３条の規定により，補助金の概算払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>
          <w:trHeight w:val="7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交付決定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7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補助金の交付予定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7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概算払をする補助金の請求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55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概算払を必要とする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0:54:00Z</dcterms:created>
  <dc:creator>kyoto</dc:creator>
  <dc:description/>
  <cp:keywords/>
  <dc:language>en-US</dc:language>
  <cp:lastModifiedBy>Kyoto</cp:lastModifiedBy>
  <cp:lastPrinted>2018-04-26T13:33:00Z</cp:lastPrinted>
  <dcterms:modified xsi:type="dcterms:W3CDTF">2021-07-09T00:54:00Z</dcterms:modified>
  <cp:revision>2</cp:revision>
  <dc:subject/>
  <dc:title/>
</cp:coreProperties>
</file>