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事　業　報　告　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363"/>
      </w:tblGrid>
      <w:tr>
        <w:trPr>
          <w:trHeight w:val="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実施期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～　　　　　年　　　月　　　日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活動の範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全域　　　　□（　　　）学区・地域内　　　　□（　　　　）町内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0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事業種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自然を守り環境美化・保全を進める事業　　２　まちの魅力・観光を磨き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交通環境の利便性の向上につながる事業　　４　子どもと子育てを応援する事業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障害のある方の社会参加を応援する事業　　６　健康寿命の延伸につなが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地域のつながりを強める事業　　　　　　　８　暮らしの安心・安全を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その他（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活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選択した番号のうち，最も重点をおいた活動を１つ選んでください。</w:t>
            </w:r>
          </w:p>
        </w:tc>
      </w:tr>
      <w:tr>
        <w:trPr>
          <w:trHeight w:val="36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日時，場所，参加者数，事業内容等を具体的に記入してください）</w:t>
            </w:r>
          </w:p>
        </w:tc>
      </w:tr>
      <w:tr>
        <w:trPr>
          <w:trHeight w:val="36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の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，生まれた連携や地域での活動の広がり，反省点などを具体的に記載してください）</w:t>
            </w:r>
          </w:p>
        </w:tc>
      </w:tr>
      <w:tr>
        <w:trPr>
          <w:trHeight w:val="19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今後の方向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，どのような課題を把握し，今後，どのように事業を継続させるのかを記載してください）</w:t>
            </w:r>
          </w:p>
        </w:tc>
      </w:tr>
    </w:tbl>
    <w:p>
      <w:pPr>
        <w:pStyle w:val="Normal"/>
        <w:ind w:right="-16"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必要に応じて，記入欄を広げ，別紙や写真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0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0-07-16T06:50:00Z</dcterms:modified>
  <cp:revision>2</cp:revision>
  <dc:subject/>
  <dc:title/>
</cp:coreProperties>
</file>