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第１０号様式（第１３条関係）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6"/>
        </w:rPr>
        <w:t>山科“きずな”支援事業補助金概算払請求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5"/>
        <w:gridCol w:w="4819"/>
      </w:tblGrid>
      <w:tr>
        <w:trPr>
          <w:trHeight w:val="4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先）京都市山科区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77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住所（団体の主たる事務所の所在地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団体の名称及び代表者の役職・氏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団体名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w w:val="9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110490</wp:posOffset>
                      </wp:positionV>
                      <wp:extent cx="297815" cy="2978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77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93.65pt;margin-top:8.7pt;width:23.4pt;height:23.4pt;mso-wrap-style:none;v-text-anchor:middle" type="_x0000_t120">
                      <v:fill o:detectmouseclick="t" on="false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w w:val="90"/>
                <w:sz w:val="20"/>
              </w:rPr>
              <w:t>（代表者役職・氏名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山科“きずな”支援事業補助金交付要綱第１３条の規定により，補助金の概算払を請求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交付決定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補助金の交付予定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概算払をする補助金の請求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55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概算払を必要とする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5:00Z</dcterms:created>
  <dc:creator>kyoto</dc:creator>
  <dc:description/>
  <dc:language>en-US</dc:language>
  <cp:lastModifiedBy>kyoto</cp:lastModifiedBy>
  <cp:lastPrinted>2018-04-26T13:33:00Z</cp:lastPrinted>
  <dcterms:modified xsi:type="dcterms:W3CDTF">2018-07-26T07:45:00Z</dcterms:modified>
  <cp:revision>2</cp:revision>
  <dc:subject/>
  <dc:title/>
</cp:coreProperties>
</file>