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0"/>
        </w:rPr>
        <w:t>別紙２－２）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収　支　決　算　書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</w:tblGrid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80" w:before="0" w:after="180"/>
        <w:textAlignment w:val="baseline"/>
        <w:rPr/>
      </w:pPr>
      <w:r>
        <w:rPr/>
        <w:t>１　収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808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20" w:before="72" w:after="72"/>
              <w:ind w:left="34" w:right="31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併用する他の補助・民間助成金の名称や事業収入の積算単価・数量等を具体的に記入してください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補助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山科“きずな”支援事業補助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府交付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民間助成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収入</w:t>
            </w:r>
          </w:p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0"/>
              </w:rPr>
              <w:t>（参加費，寄付金，物品売上金等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己負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（Ａ）…支出合計（Ｄ）と一致すること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他の類似の制度による補助を受ける場合については，申請中や申請見込みのものも記入してください。</w:t>
      </w:r>
    </w:p>
    <w:p>
      <w:pPr>
        <w:pStyle w:val="Normal"/>
        <w:spacing w:lineRule="exact" w:line="240"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支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747"/>
        <w:gridCol w:w="1769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00" w:before="72" w:after="72"/>
              <w:ind w:left="174" w:right="17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支出目的や積算単価・数量を具体的に記入し，欄が足りないときは行を追加するか，別紙にまとめてください。支出のない項目は，適宜，削除してください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領収書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謝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・交通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料・賃借料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品購入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経費　　計（Ｂ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　計（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（Ｄ）：（Ｂ＋Ｃ）…収入合計（Ａ）と一致するこ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0:26:00Z</dcterms:created>
  <dc:creator>kyoto</dc:creator>
  <dc:description/>
  <cp:keywords/>
  <dc:language>en-US</dc:language>
  <cp:lastModifiedBy>Kyoto</cp:lastModifiedBy>
  <cp:lastPrinted>2018-04-26T13:33:00Z</cp:lastPrinted>
  <dcterms:modified xsi:type="dcterms:W3CDTF">2019-07-10T00:26:00Z</dcterms:modified>
  <cp:revision>2</cp:revision>
  <dc:subject/>
  <dc:title/>
</cp:coreProperties>
</file>