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第１０号様式（第１３条関係）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6"/>
        </w:rPr>
        <w:t>山科“きずな”支援事業補助金概算払請求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10490</wp:posOffset>
                      </wp:positionV>
                      <wp:extent cx="29781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77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93.65pt;margin-top:8.7pt;width:23.4pt;height:23.4pt;mso-wrap-style:none;v-text-anchor:middle" type="_x0000_t120">
                      <v:fill o:detectmouseclick="t" on="false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科“きずな”支援事業補助金交付要綱第１３条の規定により，補助金の概算払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交付決定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補助金の交付予定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概算払をする補助金の請求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概算払を必要と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48:00Z</dcterms:created>
  <dc:creator>kyoto</dc:creator>
  <dc:description/>
  <cp:keywords/>
  <dc:language>en-US</dc:language>
  <cp:lastModifiedBy>Kyoto</cp:lastModifiedBy>
  <cp:lastPrinted>2018-04-26T13:33:00Z</cp:lastPrinted>
  <dcterms:modified xsi:type="dcterms:W3CDTF">2019-07-09T02:48:00Z</dcterms:modified>
  <cp:revision>2</cp:revision>
  <dc:subject/>
  <dc:title/>
</cp:coreProperties>
</file>