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８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山科“きずな”支援事業補助金労力換算額算定に係る報告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0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　京都市山科区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  <w:t>　　年　　月　　日　　付けで交付を受けた山科“きずな”支援事業補助金について，無償で提供された労力について，次のとおり行われたことを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団体の名称及び代表者の氏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0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の申請内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結果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0:00Z</dcterms:created>
  <dc:creator>kyoto</dc:creator>
  <dc:description/>
  <cp:keywords/>
  <dc:language>en-US</dc:language>
  <cp:lastModifiedBy>kyoto</cp:lastModifiedBy>
  <cp:lastPrinted>2013-02-07T17:55:00Z</cp:lastPrinted>
  <dcterms:modified xsi:type="dcterms:W3CDTF">2015-06-22T01:51:00Z</dcterms:modified>
  <cp:revision>5</cp:revision>
  <dc:subject/>
  <dc:title>地域の安心安全ネットワーク形成支援事業補助金交付要綱（案）</dc:title>
</cp:coreProperties>
</file>