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rPr/>
      </w:pPr>
      <w:r>
        <w:rPr/>
        <w:t>第３号様式（第５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山科“きずな”支援事業補助金収支予算書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申請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申請団体又は大学等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　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305"/>
      </w:tblGrid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29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補助金交付申請額（無償の労力提供による加算額を含む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その他（自己資金，他の補助等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無償の労力提供による補助金交付額の加算を申請される場合は，上記に労力の実施時期及び内容（人数</w:t>
      </w:r>
      <w:r>
        <w:rPr/>
        <w:t>×</w:t>
      </w:r>
      <w:r>
        <w:rPr/>
        <w:t>時間</w:t>
      </w:r>
      <w:r>
        <w:rPr/>
        <w:t>×</w:t>
      </w:r>
      <w:r>
        <w:rPr/>
        <w:t>５００円）を記載してください。ただし，５万円以内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の類似の制度による補助を受ける場合についても，</w:t>
      </w:r>
      <w:r>
        <w:rPr/>
        <w:t>上記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　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4305"/>
      </w:tblGrid>
      <w:tr>
        <w:trPr>
          <w:trHeight w:val="2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（円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9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対象外の経費についても，上記に記載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，別紙を添付してください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37:00Z</dcterms:created>
  <dc:creator>kyoto</dc:creator>
  <dc:description/>
  <dc:language>en-US</dc:language>
  <cp:lastModifiedBy>kyoto</cp:lastModifiedBy>
  <cp:lastPrinted>2014-03-27T18:54:00Z</cp:lastPrinted>
  <dcterms:modified xsi:type="dcterms:W3CDTF">2014-06-02T09:37:00Z</dcterms:modified>
  <cp:revision>2</cp:revision>
  <dc:subject/>
  <dc:title/>
</cp:coreProperties>
</file>