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７条関係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山科“きずな”支援事業計画変更等承認申請書</w:t>
      </w:r>
    </w:p>
    <w:tbl>
      <w:tblPr>
        <w:tblW w:w="871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4515"/>
      </w:tblGrid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宛先）京都市山科区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　　月　　　　日</w:t>
            </w:r>
          </w:p>
        </w:tc>
      </w:tr>
      <w:tr>
        <w:trPr>
          <w:trHeight w:val="16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団体又は大学等の主たる事務所の住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団体又は大学等の名称及び代表者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担当：　　　　　　　電話　　－　　　）　　</w:t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tbl>
      <w:tblPr>
        <w:tblW w:w="871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350"/>
      </w:tblGrid>
      <w:tr>
        <w:trPr>
          <w:trHeight w:val="707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で補助金交付の決定通知を受けた事業計画を，次のとおり変更したいので承認願います。</w:t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申請事業</w:t>
            </w:r>
            <w:r>
              <w:rPr>
                <w:spacing w:val="22"/>
                <w:kern w:val="0"/>
              </w:rPr>
              <w:t>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9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変更の内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変更の理由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ind w:firstLine="210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　※上記の変更が，収支予算の変更も伴う場合は，変更後の山科“きずな”支援事業補助金収支予算書を添えて提出してください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34:00Z</dcterms:created>
  <dc:creator>kyoto</dc:creator>
  <dc:description/>
  <cp:keywords/>
  <dc:language>en-US</dc:language>
  <cp:lastModifiedBy>kyoto</cp:lastModifiedBy>
  <cp:lastPrinted>2014-03-27T18:54:00Z</cp:lastPrinted>
  <dcterms:modified xsi:type="dcterms:W3CDTF">2015-06-22T01:45:00Z</dcterms:modified>
  <cp:revision>3</cp:revision>
  <dc:subject/>
  <dc:title/>
</cp:coreProperties>
</file>