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平成２８年度　山科保健センター運営協議会　摘録</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８年９月２７日（火）午後２時～３時３０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山科区総合庁舎２階　第３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１５名（欠席　２名），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議長の選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長に山科医師会の紀田委員を選任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議題１　山科区における精神保健と感染症の状況について</w:t>
      </w:r>
    </w:p>
    <w:p>
      <w:pPr>
        <w:pStyle w:val="Normal"/>
        <w:rPr/>
      </w:pPr>
      <w:r>
        <w:rPr>
          <w:rFonts w:ascii="ＭＳ ゴシック;MS Gothic" w:hAnsi="ＭＳ ゴシック;MS Gothic" w:cs="ＭＳ ゴシック;MS Gothic" w:eastAsia="ＭＳ ゴシック;MS Gothic"/>
          <w:szCs w:val="21"/>
        </w:rPr>
        <w:t>　　　（説明　健康づくり推進課　山内担当課長）</w:t>
      </w:r>
    </w:p>
    <w:p>
      <w:pPr>
        <w:pStyle w:val="Normal"/>
        <w:rPr/>
      </w:pPr>
      <w:r>
        <w:rPr>
          <w:rFonts w:ascii="ＭＳ ゴシック;MS Gothic" w:hAnsi="ＭＳ ゴシック;MS Gothic" w:cs="ＭＳ ゴシック;MS Gothic" w:eastAsia="ＭＳ ゴシック;MS Gothic"/>
          <w:szCs w:val="21"/>
        </w:rPr>
        <w:t>　　　 質問・意見　な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議題２　狂犬病予防及び動物の愛護・管理に係る業務について</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説明  衛生課　水谷課長）</w:t>
      </w:r>
    </w:p>
    <w:p>
      <w:pPr>
        <w:pStyle w:val="Normal"/>
        <w:rPr/>
      </w:pPr>
      <w:r>
        <w:rPr>
          <w:rFonts w:ascii="ＭＳ ゴシック;MS Gothic" w:hAnsi="ＭＳ ゴシック;MS Gothic" w:cs="ＭＳ ゴシック;MS Gothic" w:eastAsia="ＭＳ ゴシック;MS Gothic"/>
          <w:szCs w:val="21"/>
        </w:rPr>
        <w:t>　　　 質問・意見　な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議題３　「子ども若者はぐくみ局（仮称）」の創設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  健康づくり推進課　中村課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問・意見　下記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３の質問・意見（Ａは全て保健福祉局保健医療課　山本企画係長）</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佐治委員</w:t>
      </w:r>
    </w:p>
    <w:p>
      <w:pPr>
        <w:pStyle w:val="Normal"/>
        <w:rPr/>
      </w:pPr>
      <w:r>
        <w:rPr>
          <w:rFonts w:ascii="ＭＳ ゴシック;MS Gothic" w:hAnsi="ＭＳ ゴシック;MS Gothic" w:cs="ＭＳ ゴシック;MS Gothic" w:eastAsia="ＭＳ ゴシック;MS Gothic"/>
          <w:szCs w:val="21"/>
        </w:rPr>
        <w:t>Ｑ　精神の対策については，相模原市の事件もあり，マスコミでも話題に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センターをバラバラにして，担当分けを細かくしているが，精神に関わる保健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数が，今よりも減ると思う。精神の対策については，今より充実する必要があると思</w:t>
      </w:r>
    </w:p>
    <w:p>
      <w:pPr>
        <w:pStyle w:val="Normal"/>
        <w:rPr/>
      </w:pPr>
      <w:r>
        <w:rPr>
          <w:rFonts w:ascii="ＭＳ ゴシック;MS Gothic" w:hAnsi="ＭＳ ゴシック;MS Gothic" w:cs="ＭＳ ゴシック;MS Gothic" w:eastAsia="ＭＳ ゴシック;MS Gothic"/>
          <w:szCs w:val="21"/>
        </w:rPr>
        <w:t>　うが，具体的にどのようにす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現行は母子精神係として一体的に保健師が対応しているが，セクションが分かれ，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ールメリットが薄れていくという危惧だと思うが，レイアウトを近接化することで連</w:t>
      </w:r>
    </w:p>
    <w:p>
      <w:pPr>
        <w:pStyle w:val="Normal"/>
        <w:rPr/>
      </w:pPr>
      <w:r>
        <w:rPr>
          <w:rFonts w:ascii="ＭＳ ゴシック;MS Gothic" w:hAnsi="ＭＳ ゴシック;MS Gothic" w:cs="ＭＳ ゴシック;MS Gothic" w:eastAsia="ＭＳ ゴシック;MS Gothic"/>
          <w:szCs w:val="21"/>
        </w:rPr>
        <w:t>　携を考えていきたい。具体的な体制については，これから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５ページの別紙２に，「レイアウトを近接する等，連携の工夫」と書いてあるが，役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普通，縦割りだという認識を持っている。レイアウトを隣にしても連携などできない。</w:t>
      </w:r>
    </w:p>
    <w:p>
      <w:pPr>
        <w:pStyle w:val="Normal"/>
        <w:rPr/>
      </w:pPr>
      <w:r>
        <w:rPr>
          <w:rFonts w:ascii="ＭＳ ゴシック;MS Gothic" w:hAnsi="ＭＳ ゴシック;MS Gothic" w:cs="ＭＳ ゴシック;MS Gothic" w:eastAsia="ＭＳ ゴシック;MS Gothic"/>
          <w:szCs w:val="21"/>
        </w:rPr>
        <w:t>　経験と知識が不足して，市民にとってマイナスで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例えば子どもの健診に来た人が保育所入所のことも聞けるような，今よりも便利で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体的な体制を考えている。子ども以外の分野についても，保健と福祉の連携を図ってい</w:t>
      </w:r>
    </w:p>
    <w:p>
      <w:pPr>
        <w:pStyle w:val="Normal"/>
        <w:rPr/>
      </w:pPr>
      <w:r>
        <w:rPr>
          <w:rFonts w:ascii="ＭＳ ゴシック;MS Gothic" w:hAnsi="ＭＳ ゴシック;MS Gothic" w:cs="ＭＳ ゴシック;MS Gothic" w:eastAsia="ＭＳ ゴシック;MS Gothic"/>
          <w:szCs w:val="21"/>
        </w:rPr>
        <w:t>　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Ｑ　バラバラになった保健師の育成をどのようにす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保健師人材育成ガイドライン」に基づいて，保健分野だけではなく，福祉分野の部</w:t>
      </w:r>
    </w:p>
    <w:p>
      <w:pPr>
        <w:pStyle w:val="Normal"/>
        <w:rPr/>
      </w:pPr>
      <w:r>
        <w:rPr>
          <w:rFonts w:ascii="ＭＳ ゴシック;MS Gothic" w:hAnsi="ＭＳ ゴシック;MS Gothic" w:cs="ＭＳ ゴシック;MS Gothic" w:eastAsia="ＭＳ ゴシック;MS Gothic"/>
          <w:szCs w:val="21"/>
        </w:rPr>
        <w:t>　署への配属も経験させるなど，計画的かつ組織的にしっかりと育成していき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効率化，スリム化を求めるのは分かるが，市民に迷惑がかからないよう，また，困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いようよろしくお願いし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必要なものまで切り捨てていこうというものではなく，民間でできることは民間に任</w:t>
      </w:r>
    </w:p>
    <w:p>
      <w:pPr>
        <w:pStyle w:val="Normal"/>
        <w:rPr/>
      </w:pPr>
      <w:r>
        <w:rPr>
          <w:rFonts w:ascii="ＭＳ ゴシック;MS Gothic" w:hAnsi="ＭＳ ゴシック;MS Gothic" w:cs="ＭＳ ゴシック;MS Gothic" w:eastAsia="ＭＳ ゴシック;MS Gothic"/>
          <w:szCs w:val="21"/>
        </w:rPr>
        <w:t>　せるという考え方である。行政としてやらなければならないことは残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保健センターはなくな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保健センターという名称はなくなるとしても，地域保健法上の保健所支所として，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域保健や公衆衛生の機能はこれまでと変わ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紀田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縦割りの組織を横に連携できるように考えてい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近年，支援を必要とする市民のニーズが複雑化，多様化しており，保健施策，福祉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策のどちらか一方のみのアプローチでは解決が難しいケースが増えている。このた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と福祉の垣根を取り払い，一体的な支援を行う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少子化対策を考えた組織改正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本庁部署においては，少子化対策も含め，子どもに関する施策を取りまとめ，より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ピーディにニーズを捉えた施策の立案等ができるようにするものであり，同時に，区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の窓口についても，子どもに関する相談，手続き等は一体的・ワンストップで対応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るようにするための組織改正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急な組織改正だが，最近になって分かったことか。関係団体の意見により，内容が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わる可能性はあ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２月の市長選挙における公約の一つであり，４月から行政内部で検討を進めてき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時点での検討状況について９月７日の市会常任委員会でお示しし，新聞報道もあ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ころである。その翌日の９月８日から関係団体への説明を行い，意見をお聞き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年度の組織改正に向け，今後の更なる検討に反映させていく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天尾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２ページに，「子どもはぐくみの窓口で，ワンストップサービス，子育て支援コンシ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ルジュができる」と書いてある。ここの担当者の全員が，この「子育て支援コンシェ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ジュでワンストップサービスができる」という意味だと思うが，幅広い業務を適切に案</w:t>
      </w:r>
    </w:p>
    <w:p>
      <w:pPr>
        <w:pStyle w:val="Normal"/>
        <w:rPr/>
      </w:pPr>
      <w:r>
        <w:rPr>
          <w:rFonts w:ascii="ＭＳ ゴシック;MS Gothic" w:hAnsi="ＭＳ ゴシック;MS Gothic" w:cs="ＭＳ ゴシック;MS Gothic" w:eastAsia="ＭＳ ゴシック;MS Gothic"/>
          <w:szCs w:val="21"/>
        </w:rPr>
        <w:t>　内できるかは疑問。可能な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月から絶対にできると言うのならいいが，難しいのではないのか。名前だけ「コン</w:t>
      </w:r>
    </w:p>
    <w:p>
      <w:pPr>
        <w:pStyle w:val="Normal"/>
        <w:rPr/>
      </w:pPr>
      <w:r>
        <w:rPr>
          <w:rFonts w:ascii="ＭＳ ゴシック;MS Gothic" w:hAnsi="ＭＳ ゴシック;MS Gothic" w:cs="ＭＳ ゴシック;MS Gothic" w:eastAsia="ＭＳ ゴシック;MS Gothic"/>
          <w:szCs w:val="21"/>
        </w:rPr>
        <w:t>　シェルジュ」という聞こえのいいものを付けても，内容が伴わなければ意味がない。実</w:t>
      </w:r>
    </w:p>
    <w:p>
      <w:pPr>
        <w:pStyle w:val="Normal"/>
        <w:rPr/>
      </w:pPr>
      <w:r>
        <w:rPr>
          <w:rFonts w:ascii="ＭＳ ゴシック;MS Gothic" w:hAnsi="ＭＳ ゴシック;MS Gothic" w:cs="ＭＳ ゴシック;MS Gothic" w:eastAsia="ＭＳ ゴシック;MS Gothic"/>
          <w:szCs w:val="21"/>
        </w:rPr>
        <w:t>　際はどうなのか。</w:t>
      </w:r>
    </w:p>
    <w:p>
      <w:pPr>
        <w:pStyle w:val="Normal"/>
        <w:rPr/>
      </w:pPr>
      <w:r>
        <w:rPr>
          <w:rFonts w:ascii="ＭＳ ゴシック;MS Gothic" w:hAnsi="ＭＳ ゴシック;MS Gothic" w:cs="ＭＳ ゴシック;MS Gothic" w:eastAsia="ＭＳ ゴシック;MS Gothic"/>
          <w:szCs w:val="21"/>
        </w:rPr>
        <w:t>Ａ　看板倒れにならないように，しっかりと職員への研修に努めてい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議題１の説明で，山科区に結核が多いということだった。議題３の資料の６ページ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急性感染症は集中化」と書いてある。５ページを見ると，一番下の方の６番の医療衛</w:t>
      </w:r>
    </w:p>
    <w:p>
      <w:pPr>
        <w:pStyle w:val="Normal"/>
        <w:rPr/>
      </w:pPr>
      <w:r>
        <w:rPr>
          <w:rFonts w:ascii="ＭＳ ゴシック;MS Gothic" w:hAnsi="ＭＳ ゴシック;MS Gothic" w:cs="ＭＳ ゴシック;MS Gothic" w:eastAsia="ＭＳ ゴシック;MS Gothic"/>
          <w:szCs w:val="21"/>
        </w:rPr>
        <w:t>　生部門は，区役所の窓口に「結核等感染症対策」と書いて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２つの関係を説明してもらい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急性感染症については時間との勝負になるので，集約化して人員を一箇所に集中投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など柔軟かつ迅速に対応する体制を確保し，患者の搬送，消毒等にあたっていきた</w:t>
      </w:r>
    </w:p>
    <w:p>
      <w:pPr>
        <w:pStyle w:val="Normal"/>
        <w:rPr/>
      </w:pPr>
      <w:r>
        <w:rPr>
          <w:rFonts w:ascii="ＭＳ ゴシック;MS Gothic" w:hAnsi="ＭＳ ゴシック;MS Gothic" w:cs="ＭＳ ゴシック;MS Gothic" w:eastAsia="ＭＳ ゴシック;MS Gothic"/>
          <w:szCs w:val="21"/>
        </w:rPr>
        <w:t>　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方，結核については，接触者健診の実施のほか，患者への服薬指導など地域の中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め細やかに継続的な対策を講じていることから，引き続き区役所の窓口において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Ｑ　区役所に残る６番の医療衛生部門の人数はどれくらいな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年度から組織が変わって，結核の多い山科区で，今と同じような対策が取れ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現時点では組織案の大枠を示しているところであり，各部門の人数などの具体的な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制については，検討中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内委員</w:t>
      </w:r>
    </w:p>
    <w:p>
      <w:pPr>
        <w:pStyle w:val="Normal"/>
        <w:rPr/>
      </w:pPr>
      <w:r>
        <w:rPr>
          <w:rFonts w:ascii="ＭＳ ゴシック;MS Gothic" w:hAnsi="ＭＳ ゴシック;MS Gothic" w:cs="ＭＳ ゴシック;MS Gothic" w:eastAsia="ＭＳ ゴシック;MS Gothic"/>
          <w:szCs w:val="21"/>
        </w:rPr>
        <w:t>Ｑ　保健センターニュースはなくなるのか。</w:t>
      </w:r>
    </w:p>
    <w:p>
      <w:pPr>
        <w:pStyle w:val="Normal"/>
        <w:rPr/>
      </w:pPr>
      <w:r>
        <w:rPr>
          <w:rFonts w:ascii="ＭＳ ゴシック;MS Gothic" w:hAnsi="ＭＳ ゴシック;MS Gothic" w:cs="ＭＳ ゴシック;MS Gothic" w:eastAsia="ＭＳ ゴシック;MS Gothic"/>
          <w:szCs w:val="21"/>
        </w:rPr>
        <w:t>Ａ　費用対効果等も勘案し，どのような周知方法が有効であるか，検討中であ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保健所から保健センターに変わり，センター長が医師でなくもいいように変えら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後，医師が減って，今でもセンター長はいろいろな区の検診に行っている。私が</w:t>
      </w:r>
    </w:p>
    <w:p>
      <w:pPr>
        <w:pStyle w:val="Normal"/>
        <w:rPr/>
      </w:pPr>
      <w:r>
        <w:rPr>
          <w:rFonts w:ascii="ＭＳ ゴシック;MS Gothic" w:hAnsi="ＭＳ ゴシック;MS Gothic" w:cs="ＭＳ ゴシック;MS Gothic" w:eastAsia="ＭＳ ゴシック;MS Gothic"/>
          <w:szCs w:val="21"/>
        </w:rPr>
        <w:t>　センター長に用事があり保健センターに行っても，センター長がいないこと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年度から医師が集中化されると，このようなことがさらに進むので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御指摘のとおり，現在は約半数のセンター長が医師ではないが，各保健センターには</w:t>
      </w:r>
    </w:p>
    <w:p>
      <w:pPr>
        <w:pStyle w:val="Normal"/>
        <w:rPr/>
      </w:pPr>
      <w:r>
        <w:rPr>
          <w:rFonts w:ascii="ＭＳ ゴシック;MS Gothic" w:hAnsi="ＭＳ ゴシック;MS Gothic" w:cs="ＭＳ ゴシック;MS Gothic" w:eastAsia="ＭＳ ゴシック;MS Gothic"/>
          <w:szCs w:val="21"/>
        </w:rPr>
        <w:t>　一人以上の医師を配置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結核対策など医師の判断は必要であり，医師を中心として，保健師，薬剤師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多職種連携の中で，地域保健を推進していくことが極めて重要である。来年度も医師</w:t>
      </w:r>
    </w:p>
    <w:p>
      <w:pPr>
        <w:pStyle w:val="Normal"/>
        <w:rPr/>
      </w:pPr>
      <w:r>
        <w:rPr>
          <w:rFonts w:ascii="ＭＳ ゴシック;MS Gothic" w:hAnsi="ＭＳ ゴシック;MS Gothic" w:cs="ＭＳ ゴシック;MS Gothic" w:eastAsia="ＭＳ ゴシック;MS Gothic"/>
          <w:szCs w:val="21"/>
        </w:rPr>
        <w:t>　の配置についての，この基本的な考え方は変わ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現在の集団健診の形態に変わり，以前の市民検診の時代に比べると受診者は減ってい</w:t>
      </w:r>
    </w:p>
    <w:p>
      <w:pPr>
        <w:pStyle w:val="Normal"/>
        <w:rPr/>
      </w:pPr>
      <w:r>
        <w:rPr>
          <w:rFonts w:ascii="ＭＳ ゴシック;MS Gothic" w:hAnsi="ＭＳ ゴシック;MS Gothic" w:cs="ＭＳ ゴシック;MS Gothic" w:eastAsia="ＭＳ ゴシック;MS Gothic"/>
          <w:szCs w:val="21"/>
        </w:rPr>
        <w:t>　る。医療機関に通院していれば，健診を受ける必要がないと思っている市民は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年度からの集団健診の位置づけはどう変わるのか。</w:t>
      </w:r>
    </w:p>
    <w:p>
      <w:pPr>
        <w:pStyle w:val="Normal"/>
        <w:rPr/>
      </w:pPr>
      <w:r>
        <w:rPr>
          <w:rFonts w:ascii="ＭＳ ゴシック;MS Gothic" w:hAnsi="ＭＳ ゴシック;MS Gothic" w:cs="ＭＳ ゴシック;MS Gothic" w:eastAsia="ＭＳ ゴシック;MS Gothic"/>
          <w:szCs w:val="21"/>
        </w:rPr>
        <w:t>Ａ　組織改正に伴って集団健診をやめるわけでは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寿命を延ばすためには，体を動かすこと，しっかり食べること，この２つ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加えて，定期的に健診を受けることが重要なことであり，新たに開始した「いきい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ポイント事業」においても，健診を受けることでポイントが貯まる仕組みとして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こうした考えの下，「健康長寿推進課（仮称）」においては，各団体の力もお借りし</w:t>
      </w:r>
    </w:p>
    <w:p>
      <w:pPr>
        <w:pStyle w:val="Normal"/>
        <w:rPr/>
      </w:pPr>
      <w:r>
        <w:rPr>
          <w:rFonts w:ascii="ＭＳ ゴシック;MS Gothic" w:hAnsi="ＭＳ ゴシック;MS Gothic" w:cs="ＭＳ ゴシック;MS Gothic" w:eastAsia="ＭＳ ゴシック;MS Gothic"/>
          <w:szCs w:val="21"/>
        </w:rPr>
        <w:t>　て，健診の重要性を市民に訴えてい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来年度から保健協議会，保健委員が弱くなっていく懸念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健康長寿のまち・京都の取組を一層推進するため，「健康長寿推進課（仮称）」にお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保健協議会をはじめとする様々な地域団体等と連携し，市民主体の健康づくりを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進していくこととしており，決して保健協議会の役割が低下するわけではない。引き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の御協力をよろしくお願い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保健と福祉を一緒にすれば，予算の大部分が福祉に流れ，保健が後退する懸念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たしかに現状でも社会保障関係経費の予算規模は，京都市の一般会計全体の４０％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占めており，保健分野より規模は大きいが，予算規模とは関係なく，保健の分野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弱まらないように，統括保健師を置くなど，地域保健を後退させないよう　取組を進</w:t>
      </w:r>
    </w:p>
    <w:p>
      <w:pPr>
        <w:pStyle w:val="Normal"/>
        <w:rPr/>
      </w:pPr>
      <w:r>
        <w:rPr>
          <w:rFonts w:ascii="ＭＳ ゴシック;MS Gothic" w:hAnsi="ＭＳ ゴシック;MS Gothic" w:cs="ＭＳ ゴシック;MS Gothic" w:eastAsia="ＭＳ ゴシック;MS Gothic"/>
          <w:szCs w:val="21"/>
        </w:rPr>
        <w:t>　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　衛生課業務が一箇所に集中化されることにより，市民の利便性が後退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いわゆる民泊対策など，各区役所のみでの対応が難しく集中化部門で一体的に対応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方が効率的で，より専門性を向上させることができる業務については集中化を図る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である。一方，動物に関する業務や，生活衛生に関する相談など，市民の身近な業務</w:t>
      </w:r>
    </w:p>
    <w:p>
      <w:pPr>
        <w:pStyle w:val="Normal"/>
        <w:rPr/>
      </w:pPr>
      <w:r>
        <w:rPr>
          <w:rFonts w:ascii="ＭＳ ゴシック;MS Gothic" w:hAnsi="ＭＳ ゴシック;MS Gothic" w:cs="ＭＳ ゴシック;MS Gothic" w:eastAsia="ＭＳ ゴシック;MS Gothic"/>
          <w:szCs w:val="21"/>
        </w:rPr>
        <w:t>　については，しっかりと区役所に残し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0:00Z</dcterms:created>
  <dc:creator>kyoto</dc:creator>
  <dc:description/>
  <cp:keywords/>
  <dc:language>en-US</dc:language>
  <cp:lastModifiedBy>kyoto</cp:lastModifiedBy>
  <cp:lastPrinted>2016-11-24T10:46:00Z</cp:lastPrinted>
  <dcterms:modified xsi:type="dcterms:W3CDTF">2016-11-25T08:07:00Z</dcterms:modified>
  <cp:revision>4</cp:revision>
  <dc:subject/>
  <dc:title/>
</cp:coreProperties>
</file>