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平成３０年８月３日</w:t>
      </w:r>
    </w:p>
    <w:p>
      <w:pPr>
        <w:pStyle w:val="Normal"/>
        <w:rPr>
          <w:sz w:val="24"/>
        </w:rPr>
      </w:pPr>
      <w:r>
        <w:rPr>
          <w:sz w:val="24"/>
        </w:rPr>
        <w:t>　右京区まちづくり支援制度</w:t>
      </w:r>
    </w:p>
    <w:p>
      <w:pPr>
        <w:pStyle w:val="Normal"/>
        <w:rPr>
          <w:sz w:val="24"/>
        </w:rPr>
      </w:pPr>
      <w:r>
        <w:rPr>
          <w:sz w:val="24"/>
        </w:rPr>
        <w:t>　助成金交付団体各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kern w:val="0"/>
          <w:sz w:val="24"/>
        </w:rPr>
        <w:t>右京区役所地域力推進室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pacing w:val="280"/>
          <w:kern w:val="0"/>
          <w:sz w:val="24"/>
        </w:rPr>
        <w:t>企画課</w:t>
      </w:r>
      <w:r>
        <w:rPr>
          <w:kern w:val="0"/>
          <w:sz w:val="24"/>
        </w:rPr>
        <w:t>長</w:t>
      </w:r>
    </w:p>
    <w:p>
      <w:pPr>
        <w:pStyle w:val="Normal"/>
        <w:jc w:val="right"/>
        <w:rPr/>
      </w:pPr>
      <w:r>
        <w:rPr>
          <w:sz w:val="24"/>
        </w:rPr>
        <w:t>（担当：松平　℡</w:t>
      </w:r>
      <w:r>
        <w:rPr>
          <w:rFonts w:cs="ＭＳ 明朝;MS Mincho" w:ascii="ＭＳ 明朝;MS Mincho" w:hAnsi="ＭＳ 明朝;MS Mincho"/>
          <w:sz w:val="24"/>
        </w:rPr>
        <w:t>354-646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しんぶん右京区版掲載希望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助成金交付事業については，その活動内容を市民しんぶん右京区版に掲載することができます。つきましては，以下のとおり希望を調査しますので，ご回答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【掲載の概要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4605</wp:posOffset>
                </wp:positionV>
                <wp:extent cx="61722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1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2"/>
                                <w:kern w:val="0"/>
                              </w:rPr>
                              <w:t>掲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　９月１５日号～３月１５日号（毎月１５日発行）のいずれかの号で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各号２～４団体程度掲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掲載内容</w:t>
                            </w:r>
                            <w:r>
                              <w:rPr/>
                              <w:t>　　活動内容の紹介，イベントの告知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※右京区まちづくり支援制度で支援する事業に限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※イベントの記事を掲載する場合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発行日の次の２０日以降の実施日及び申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締切日に限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稿作成</w:t>
                            </w:r>
                            <w:r>
                              <w:rPr/>
                              <w:t>　　各団体で作成（概ね１５０文字以内。各号のスペースに応じて，右京区役所で調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期限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掲載号の２箇月前の末日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データ等で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９月１５日号に掲載希望の場合は８月６日（月）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意事項</w:t>
                            </w:r>
                            <w:r>
                              <w:rPr/>
                              <w:t>　　例年，紙面のスペース確保が厳しく，今年度はできるだけ文字量を削減し，詳細を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団体のＳＮＳ等や「右京ファンクラブねっと」へ誘導します。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198pt;mso-wrap-distance-left:9.05pt;mso-wrap-distance-right:9.05pt;mso-wrap-distance-top:0pt;mso-wrap-distance-bottom:0pt;margin-top:1.1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2"/>
                          <w:kern w:val="0"/>
                        </w:rPr>
                        <w:t>掲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</w:rPr>
                        <w:t>号</w:t>
                      </w:r>
                      <w:r>
                        <w:rPr/>
                        <w:t>　　９月１５日号～３月１５日号（毎月１５日発行）のいずれかの号で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各号２～４団体程度掲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掲載内容</w:t>
                      </w:r>
                      <w:r>
                        <w:rPr/>
                        <w:t>　　活動内容の紹介，イベントの告知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※右京区まちづくり支援制度で支援する事業に限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※イベントの記事を掲載する場合は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発行日の次の２０日以降の実施日及び申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締切日に限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稿作成</w:t>
                      </w:r>
                      <w:r>
                        <w:rPr/>
                        <w:t>　　各団体で作成（概ね１５０文字以内。各号のスペースに応じて，右京区役所で調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提出期限</w:t>
                      </w: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掲載号の２箇月前の末日</w:t>
                      </w:r>
                      <w:r>
                        <w:rPr/>
                        <w:t>　</w:t>
                      </w:r>
                      <w:r>
                        <w:rPr/>
                        <w:t>Word</w:t>
                      </w:r>
                      <w:r>
                        <w:rPr/>
                        <w:t>データ等で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９月１５日号に掲載希望の場合は８月６日（月）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意事項</w:t>
                      </w:r>
                      <w:r>
                        <w:rPr/>
                        <w:t>　　例年，紙面のスペース確保が厳しく，今年度はできるだけ文字量を削減し，詳細を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団体のＳＮＳ等や「右京ファンクラブねっと」へ誘導します。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市民しんぶん右京区版に掲載を希望し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希望する　・　希望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掲載号については，こちらで決定させていただきますが，特に掲載を希望する号があ</w:t>
      </w:r>
    </w:p>
    <w:p>
      <w:pPr>
        <w:pStyle w:val="Normal"/>
        <w:rPr/>
      </w:pPr>
      <w:r>
        <w:rPr/>
        <w:t>　ればご記入ください（ご希望に添えない場合はご容赦ください。）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123"/>
        <w:gridCol w:w="1570"/>
        <w:gridCol w:w="334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メールアドレ</w:t>
            </w:r>
            <w:r>
              <w:rPr>
                <w:spacing w:val="9"/>
                <w:w w:val="71"/>
                <w:kern w:val="0"/>
                <w:sz w:val="24"/>
              </w:rPr>
              <w:t>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載内容，時期を希望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１０月１５日号希望，１１月３日実施の○○イベントを告知したいため。</w:t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この調査票は，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wave"/>
        </w:rPr>
        <w:t>８月１０日（金）まで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，右京区役所地域力推進室　松平まで提出してください。提出がない場合は，掲載希望なしとさせていただきます。　　　</w:t>
      </w:r>
      <w:r>
        <w:rPr>
          <w:sz w:val="24"/>
        </w:rPr>
        <w:t>（提出先）メール　</w:t>
      </w:r>
      <w:hyperlink r:id="rId2">
        <w:r>
          <w:rPr>
            <w:rStyle w:val="InternetLink"/>
            <w:sz w:val="24"/>
          </w:rPr>
          <w:t>maqbd686@city.kyoto.lg.jp</w:t>
        </w:r>
      </w:hyperlink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　　ファックス　０７５－８７２－５０４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原稿作成例】（イベントの場合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70485</wp:posOffset>
                </wp:positionV>
                <wp:extent cx="4529455" cy="3742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37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5.55pt;width:356.6pt;height:294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●京都嵯峨美術大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「京町家の再生～住み継ぐ暮らし～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京町家の変化と人々の暮らしについてお話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日　時</w:t>
      </w:r>
      <w:r>
        <w:rPr>
          <w:rFonts w:ascii="HG丸ｺﾞｼｯｸM-PRO" w:hAnsi="HG丸ｺﾞｼｯｸM-PRO" w:cs="HG丸ｺﾞｼｯｸM-PRO" w:eastAsia="HG丸ｺﾞｼｯｸM-PRO"/>
          <w:sz w:val="24"/>
        </w:rPr>
        <w:t>９月２９日（土）１４時２０分～１５時５０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場　所</w:t>
      </w:r>
      <w:r>
        <w:rPr>
          <w:rFonts w:ascii="HG丸ｺﾞｼｯｸM-PRO" w:hAnsi="HG丸ｺﾞｼｯｸM-PRO" w:cs="HG丸ｺﾞｼｯｸM-PRO" w:eastAsia="HG丸ｺﾞｼｯｸM-PRO"/>
          <w:sz w:val="24"/>
        </w:rPr>
        <w:t>有響館４階　Ｇ４０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講　師</w:t>
      </w:r>
      <w:r>
        <w:rPr>
          <w:rFonts w:ascii="HG丸ｺﾞｼｯｸM-PRO" w:hAnsi="HG丸ｺﾞｼｯｸM-PRO" w:cs="HG丸ｺﾞｼｯｸM-PRO" w:eastAsia="HG丸ｺﾞｼｯｸM-PRO"/>
          <w:sz w:val="24"/>
        </w:rPr>
        <w:t>小島富佐江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（ＮＰＯ法人京町家再生研究会理事長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定　員</w:t>
      </w:r>
      <w:r>
        <w:rPr>
          <w:rFonts w:ascii="HG丸ｺﾞｼｯｸM-PRO" w:hAnsi="HG丸ｺﾞｼｯｸM-PRO" w:cs="HG丸ｺﾞｼｯｸM-PRO" w:eastAsia="HG丸ｺﾞｼｯｸM-PRO"/>
          <w:sz w:val="24"/>
        </w:rPr>
        <w:t>５０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HG丸ｺﾞｼｯｸM-PRO" w:eastAsia="HG丸ｺﾞｼｯｸM-PRO"/>
          <w:sz w:val="24"/>
        </w:rPr>
        <w:t>無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申込み</w:t>
      </w:r>
      <w:r>
        <w:rPr>
          <w:rFonts w:ascii="HG丸ｺﾞｼｯｸM-PRO" w:hAnsi="HG丸ｺﾞｼｯｸM-PRO" w:cs="HG丸ｺﾞｼｯｸM-PRO" w:eastAsia="HG丸ｺﾞｼｯｸM-PRO"/>
          <w:sz w:val="24"/>
        </w:rPr>
        <w:t>「京の美意識」で検索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問合せ</w:t>
      </w:r>
      <w:r>
        <w:rPr>
          <w:rFonts w:ascii="HG丸ｺﾞｼｯｸM-PRO" w:hAnsi="HG丸ｺﾞｼｯｸM-PRO" w:cs="HG丸ｺﾞｼｯｸM-PRO" w:eastAsia="HG丸ｺﾞｼｯｸM-PRO"/>
          <w:sz w:val="24"/>
        </w:rPr>
        <w:t>社会連携・研究支援グループ　℡○○○‐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08585</wp:posOffset>
                </wp:positionV>
                <wp:extent cx="2039620" cy="869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68.5pt;mso-wrap-distance-left:9.05pt;mso-wrap-distance-right:9.05pt;mso-wrap-distance-top:0pt;mso-wrap-distance-bottom:0pt;margin-top:8.5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＜１４２文字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qbd686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2:00Z</dcterms:created>
  <dc:creator>kyoto</dc:creator>
  <dc:description/>
  <dc:language>en-US</dc:language>
  <cp:lastModifiedBy>kyoto</cp:lastModifiedBy>
  <dcterms:modified xsi:type="dcterms:W3CDTF">2018-07-17T03:21:00Z</dcterms:modified>
  <cp:revision>2</cp:revision>
  <dc:subject/>
  <dc:title/>
</cp:coreProperties>
</file>