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第１号様式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年　　月　　日</w:t>
      </w:r>
    </w:p>
    <w:p>
      <w:pPr>
        <w:pStyle w:val="Normal"/>
        <w:spacing w:lineRule="exact" w:line="280"/>
        <w:ind w:firstLine="219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右　京　区　長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右京区まちづくり支援制度支援事業申請書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ind w:firstLine="4677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団　体　名）</w:t>
      </w:r>
    </w:p>
    <w:p>
      <w:pPr>
        <w:pStyle w:val="Normal"/>
        <w:snapToGrid w:val="false"/>
        <w:ind w:firstLine="4677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代表役職名）</w:t>
      </w:r>
    </w:p>
    <w:p>
      <w:pPr>
        <w:pStyle w:val="Normal"/>
        <w:snapToGrid w:val="false"/>
        <w:ind w:firstLine="4677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氏　　　名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napToGrid w:val="false"/>
        <w:ind w:firstLine="219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右京区まちづくり支援制度支援事業について，関係書類を添えて次のとおり助成金交付を申請します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7513"/>
      </w:tblGrid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１　事　 業　 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２　申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請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5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予算書の助成金の額）</w:t>
            </w:r>
          </w:p>
        </w:tc>
      </w:tr>
      <w:tr>
        <w:trPr>
          <w:trHeight w:val="504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３　事業完了時期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　　　年　　　月</w:t>
            </w:r>
          </w:p>
        </w:tc>
      </w:tr>
      <w:tr>
        <w:trPr>
          <w:trHeight w:val="236" w:hRule="atLeast"/>
        </w:trPr>
        <w:tc>
          <w:tcPr>
            <w:tcW w:w="19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2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2"/>
                <w:szCs w:val="22"/>
              </w:rPr>
              <w:t>類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計画書（第２－１号様式）＜地域モデル支援型の場合は（第２－２号様式）＞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予算書（第３号様式）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役員名簿及び団体・グループの規約等</w:t>
            </w:r>
          </w:p>
        </w:tc>
      </w:tr>
      <w:tr>
        <w:trPr>
          <w:trHeight w:val="238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前着手届（第１２号様式）＜必要に応じて添付＞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携・協力団体一覧図（第１３号様式）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ロジックモデルシート（第１４号様式）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域住民へのヒアリングシート（第１５号様式）＜大学・学生枠のみ＞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＜団体の概要＞　　　　　　　　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756"/>
        <w:gridCol w:w="756"/>
        <w:gridCol w:w="1856"/>
        <w:gridCol w:w="772"/>
        <w:gridCol w:w="18"/>
        <w:gridCol w:w="1122"/>
        <w:gridCol w:w="768"/>
        <w:gridCol w:w="567"/>
        <w:gridCol w:w="2788"/>
      </w:tblGrid>
      <w:tr>
        <w:trPr>
          <w:trHeight w:val="42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設立時期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年　　　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構成人数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9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人</w:t>
            </w:r>
          </w:p>
        </w:tc>
      </w:tr>
      <w:tr>
        <w:trPr>
          <w:trHeight w:val="83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活動の目的及び特色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主な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活動内容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これまでの補助金等の実績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w w:val="6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6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連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先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団　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在地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〒　　　－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　話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ＦＡＸ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Mail</w:t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＠</w:t>
            </w:r>
          </w:p>
        </w:tc>
      </w:tr>
      <w:tr>
        <w:trPr>
          <w:trHeight w:val="39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6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WEB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サイ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80"/>
              </w:rPr>
              <w:t>（ホームページ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80"/>
                <w:sz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80"/>
                <w:sz w:val="18"/>
              </w:rPr>
              <w:t>開設している場合は記入してください</w:t>
            </w:r>
          </w:p>
        </w:tc>
        <w:tc>
          <w:tcPr>
            <w:tcW w:w="6035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担当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※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ﾌﾘｶﾞﾅ</w:t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郵送先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名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　話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ＦＡＸ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Mail</w:t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＠</w:t>
            </w:r>
          </w:p>
        </w:tc>
      </w:tr>
    </w:tbl>
    <w:p>
      <w:pPr>
        <w:pStyle w:val="Normal"/>
        <w:snapToGrid w:val="false"/>
        <w:ind w:left="189" w:hanging="189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　代表者，団体の所在地以外に連絡・対応できる方がいる場合は，連絡に必要な項目を御記入ください。</w:t>
      </w:r>
    </w:p>
    <w:p>
      <w:pPr>
        <w:sectPr>
          <w:type w:val="nextPage"/>
          <w:pgSz w:w="11906" w:h="16838"/>
          <w:pgMar w:left="1077" w:right="1077" w:gutter="0" w:header="0" w:top="907" w:footer="0" w:bottom="907"/>
          <w:pgNumType w:start="14" w:fmt="decimal"/>
          <w:formProt w:val="false"/>
          <w:textDirection w:val="lrTb"/>
          <w:docGrid w:type="linesAndChars" w:linePitch="286" w:charSpace="4294962994"/>
        </w:sectPr>
      </w:pP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70" w:bottom="567"/>
      <w:pgNumType w:start="15" w:fmt="decimal"/>
      <w:formProt w:val="false"/>
      <w:textDirection w:val="lrTb"/>
      <w:docGrid w:type="linesAndChars" w:linePitch="21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フッター (文字)"/>
    <w:qFormat/>
    <w:rPr>
      <w:rFonts w:eastAsia="ＭＳ ゴシック;MS Gothic" w:cs="ＭＳ ゴシック;MS Gothic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1">
    <w:name w:val="スタイル1"/>
    <w:basedOn w:val="Normal"/>
    <w:qFormat/>
    <w:pPr/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明朝;MS Mincho"/>
      <w:color w:val="000000"/>
      <w:spacing w:val="-1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明朝;MS Mincho"/>
      <w:color w:val="000000"/>
      <w:spacing w:val="-1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4:47:00Z</dcterms:created>
  <dc:creator>setup</dc:creator>
  <dc:description/>
  <cp:keywords/>
  <dc:language>en-US</dc:language>
  <cp:lastModifiedBy>kyoto</cp:lastModifiedBy>
  <cp:lastPrinted>2018-02-26T10:45:00Z</cp:lastPrinted>
  <dcterms:modified xsi:type="dcterms:W3CDTF">2018-02-26T22:48:00Z</dcterms:modified>
  <cp:revision>8</cp:revision>
  <dc:subject/>
  <dc:title>第１号様式</dc:title>
</cp:coreProperties>
</file>