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4"/>
          <w:szCs w:val="24"/>
        </w:rPr>
        <w:t>第１３号様式　　　　　　　　　　　　　　　　　　　　　　　　　　　　　　　　　</w:t>
      </w:r>
      <w:r>
        <w:rPr>
          <w:u w:val="single"/>
        </w:rPr>
        <w:t>（団体名）：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8595</wp:posOffset>
                </wp:positionH>
                <wp:positionV relativeFrom="paragraph">
                  <wp:posOffset>50165</wp:posOffset>
                </wp:positionV>
                <wp:extent cx="27432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連携・協力団体一覧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75pt;mso-wrap-distance-left:9.05pt;mso-wrap-distance-right:9.05pt;mso-wrap-distance-top:0pt;mso-wrap-distance-bottom:0pt;margin-top:3.95pt;mso-position-vertical-relative:text;margin-left:21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連携・協力団体一覧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215</wp:posOffset>
                </wp:positionV>
                <wp:extent cx="8761730" cy="6029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1680" cy="60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5.45pt;width:689.85pt;height:4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795</wp:posOffset>
                </wp:positionH>
                <wp:positionV relativeFrom="paragraph">
                  <wp:posOffset>88265</wp:posOffset>
                </wp:positionV>
                <wp:extent cx="4667250" cy="2038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を参考に，連携・協力団体について具体的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既に連携・協力のある団体について，実線で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これから連携・協力したい団体について，点線で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団体との連携・協力内容について，具体的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※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これから連携・協力したい団体については，予定で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連携・協力度が高い団体は近くに，低い団体は遠く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一番連携・協力度が高い団体について，☆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記載例はあくまで例ですので，ご自由にアレンジしていただいて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85pt;margin-top:6.95pt;width:367.4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を参考に，連携・協力団体について具体的に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既に連携・協力のある団体について，実線で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これから連携・協力したい団体について，点線で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団体との連携・協力内容について，具体的に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※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これから連携・協力したい団体については，予定で構い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連携・協力度が高い団体は近くに，低い団体は遠くに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一番連携・協力度が高い団体について，☆印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記載例はあくまで例ですので，ご自由にアレンジしていただいても構い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orient="landscape" w:w="16838" w:h="11906"/>
      <w:pgMar w:left="1418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6:00Z</dcterms:created>
  <dc:creator>kyoto</dc:creator>
  <dc:description/>
  <cp:keywords/>
  <dc:language>en-US</dc:language>
  <cp:lastModifiedBy>kyoto</cp:lastModifiedBy>
  <cp:lastPrinted>2016-08-15T14:41:00Z</cp:lastPrinted>
  <dcterms:modified xsi:type="dcterms:W3CDTF">2016-08-15T05:41:00Z</dcterms:modified>
  <cp:revision>4</cp:revision>
  <dc:subject/>
  <dc:title/>
</cp:coreProperties>
</file>