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実績明細書（　　　年度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8270</wp:posOffset>
                </wp:positionH>
                <wp:positionV relativeFrom="paragraph">
                  <wp:posOffset>-305435</wp:posOffset>
                </wp:positionV>
                <wp:extent cx="8286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新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1pt;mso-wrap-distance-left:9.05pt;mso-wrap-distance-right:9.05pt;mso-wrap-distance-top:0pt;mso-wrap-distance-bottom:0pt;margin-top:-24.05pt;mso-position-vertical-relative:text;margin-left:6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新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団体名称　（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使用車両　登録番号　（　　　　　　　　　　　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5"/>
        <w:gridCol w:w="1815"/>
        <w:gridCol w:w="1814"/>
        <w:gridCol w:w="1815"/>
        <w:gridCol w:w="3110"/>
        <w:gridCol w:w="3110"/>
      </w:tblGrid>
      <w:tr>
        <w:trPr>
          <w:trHeight w:val="720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運行実績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運行日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開始時間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終了時間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走行距離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走行地域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運転者</w:t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00"/>
                <w:sz w:val="20"/>
                <w:szCs w:val="20"/>
              </w:rPr>
              <w:t>（例）１０月１日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00"/>
                <w:sz w:val="22"/>
              </w:rPr>
              <w:t>２０時００分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00"/>
                <w:sz w:val="22"/>
              </w:rPr>
              <w:t>２０時３０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00"/>
                <w:sz w:val="22"/>
              </w:rPr>
              <w:t>　　１０　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00"/>
                <w:sz w:val="22"/>
              </w:rPr>
              <w:t>サンサ右京～西院　周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00"/>
                <w:sz w:val="22"/>
              </w:rPr>
              <w:t>京都　太郎</w:t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月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時　　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k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周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kyoto</dc:creator>
  <dc:description/>
  <cp:keywords/>
  <dc:language>en-US</dc:language>
  <cp:lastModifiedBy>kyoto</cp:lastModifiedBy>
  <cp:lastPrinted>2016-10-21T14:27:00Z</cp:lastPrinted>
  <dcterms:modified xsi:type="dcterms:W3CDTF">2017-06-23T04:27:00Z</dcterms:modified>
  <cp:revision>2</cp:revision>
  <dc:subject/>
  <dc:title/>
</cp:coreProperties>
</file>