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色防犯パトロール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総補助金額（総台数の補助金額の合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￥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実績報告額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843"/>
        <w:gridCol w:w="1931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ア総走行距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イ燃料基準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ウ燃料単価平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エ補助金額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車両ごとの実績明細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参考）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台当たりの補助金の算出式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台当たりの補助金額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エ　　　　　円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※下記１と２を比較して低い方の額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台当たりの補助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１　総走行距離（青色防犯パトロールの実走行距離）　　　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ア　　　　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km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÷ </w:t>
      </w:r>
      <w:r>
        <w:rPr>
          <w:rFonts w:ascii="ＭＳ 明朝;MS Mincho" w:hAnsi="ＭＳ 明朝;MS Mincho" w:cs="ＭＳ 明朝;MS Mincho"/>
          <w:sz w:val="24"/>
          <w:szCs w:val="24"/>
        </w:rPr>
        <w:t>燃料基準値（自動車燃費一覧の前年度の値）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イ　　 　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km/L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燃料基準単価（給油所小売価格調査の平均値）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ウ　 　　　円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３／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    ＝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　　　円</w:t>
      </w:r>
      <w:r>
        <w:rPr>
          <w:rFonts w:ascii="ＭＳ 明朝;MS Mincho" w:hAnsi="ＭＳ 明朝;MS Mincho" w:cs="ＭＳ 明朝;MS Mincho"/>
          <w:sz w:val="24"/>
          <w:szCs w:val="24"/>
        </w:rPr>
        <w:t>（１００円未満切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上限額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　　　円</w:t>
      </w:r>
    </w:p>
    <w:p>
      <w:pPr>
        <w:pStyle w:val="Normal"/>
        <w:ind w:left="924" w:firstLine="5"/>
        <w:rPr/>
      </w:pPr>
      <w:r>
        <w:rPr>
          <w:rFonts w:ascii="ＭＳ 明朝;MS Mincho" w:hAnsi="ＭＳ 明朝;MS Mincho" w:cs="ＭＳ 明朝;MS Mincho"/>
          <w:sz w:val="24"/>
          <w:szCs w:val="24"/>
        </w:rPr>
        <w:t>年間上限額１２，０００円（年度の途中に青色防犯パトロールを開始した場合，又は終了した場合は，青色防犯パトロールを運行していない月について，１箇月当たり１，０００円を控除した額）を上限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4:16:00Z</dcterms:created>
  <dc:creator>kyoto</dc:creator>
  <dc:description/>
  <cp:keywords/>
  <dc:language>en-US</dc:language>
  <cp:lastModifiedBy>kyoto</cp:lastModifiedBy>
  <cp:lastPrinted>2015-06-30T13:40:00Z</cp:lastPrinted>
  <dcterms:modified xsi:type="dcterms:W3CDTF">2015-07-24T00:46:00Z</dcterms:modified>
  <cp:revision>6</cp:revision>
  <dc:subject/>
  <dc:title/>
</cp:coreProperties>
</file>