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右京まちづくり大学 リレー講座 学生証登録用紙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学生証に登録いただいた方に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8440</wp:posOffset>
                </wp:positionV>
                <wp:extent cx="6159500" cy="1009015"/>
                <wp:effectExtent l="5080" t="5715" r="1127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①リレー講座を受講する際に，受付で学生証を提示していただくと，１回の受講につき，スタンプを１回捺印します。５回の受講ごとに記念品や受講認定証を差し上げ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②講座の案内等について，メールマガジンを配信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7.2pt;width:484.95pt;height:7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①リレー講座を受講する際に，受付で学生証を提示していただくと，１回の受講につき，スタンプを１回捺印します。５回の受講ごとに記念品や受講認定証を差し上げ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②講座の案内等について，メールマガジンを配信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single"/>
        </w:rPr>
        <w:t>※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平成２６年度は登録料無料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お申込みは以下で受付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右京区役所２階地域力推進室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講座会場（各講座の受講当日のみ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太枠内にご記入ください。</w:t>
      </w:r>
    </w:p>
    <w:tbl>
      <w:tblPr>
        <w:tblW w:w="9810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3600"/>
        <w:gridCol w:w="1195"/>
        <w:gridCol w:w="3655"/>
      </w:tblGrid>
      <w:tr>
        <w:trPr>
          <w:trHeight w:val="516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込年月日</w:t>
            </w:r>
          </w:p>
        </w:tc>
        <w:tc>
          <w:tcPr>
            <w:tcW w:w="8450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　　　　年　　　　月　　　　日</w:t>
            </w:r>
          </w:p>
        </w:tc>
      </w:tr>
      <w:tr>
        <w:trPr>
          <w:trHeight w:val="599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性　別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　男　　　　　女</w:t>
            </w:r>
          </w:p>
        </w:tc>
      </w:tr>
      <w:tr>
        <w:trPr>
          <w:trHeight w:val="822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生年月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0"/>
              <w:ind w:left="1890" w:hanging="147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atLeast" w:line="220"/>
              <w:ind w:left="1890" w:hanging="63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　　　月　　　日　　</w:t>
            </w:r>
          </w:p>
        </w:tc>
      </w:tr>
      <w:tr>
        <w:trPr>
          <w:trHeight w:val="2366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zh-TW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zh-TW"/>
              </w:rPr>
              <w:t>所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（　　　　　）　　　　　　　　　　　　　　　　　</w:t>
            </w:r>
            <w:r>
              <w:rPr/>
              <w:drawing>
                <wp:inline distT="0" distB="0" distL="0" distR="0">
                  <wp:extent cx="819785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</w:t>
            </w:r>
          </w:p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アドレス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マガジンの案内を希望される場合は，記入してください。　</w:t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ご記入いただいた個人情報は，リレー講座の運営以外の目的には使用致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3:00Z</dcterms:created>
  <dc:creator>MP</dc:creator>
  <dc:description/>
  <cp:keywords/>
  <dc:language>en-US</dc:language>
  <cp:lastModifiedBy>kyoto</cp:lastModifiedBy>
  <cp:lastPrinted>2013-05-16T19:14:00Z</cp:lastPrinted>
  <dcterms:modified xsi:type="dcterms:W3CDTF">2014-05-30T05:19:00Z</dcterms:modified>
  <cp:revision>6</cp:revision>
  <dc:subject/>
  <dc:title>入会申込書</dc:title>
</cp:coreProperties>
</file>