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hinGoPr6-Bold;HGPｺﾞｼｯｸE" w:hAnsi="ShinGoPr6-Bold;HGPｺﾞｼｯｸE" w:eastAsia="ShinGoPr6-Bold;HGPｺﾞｼｯｸE" w:cs="ShinGoPr6-Bold;HGPｺﾞｼｯｸE"/>
          <w:b/>
          <w:b/>
          <w:bCs/>
          <w:kern w:val="0"/>
          <w:sz w:val="40"/>
          <w:szCs w:val="40"/>
        </w:rPr>
      </w:pPr>
      <w:r>
        <w:rPr>
          <w:rFonts w:ascii="ShinGoPr6-Bold;HGPｺﾞｼｯｸE" w:hAnsi="ShinGoPr6-Bold;HGPｺﾞｼｯｸE" w:cs="ShinGoPr6-Bold;HGPｺﾞｼｯｸE" w:eastAsia="ShinGoPr6-Bold;HGPｺﾞｼｯｸE"/>
          <w:b/>
          <w:bCs/>
          <w:kern w:val="0"/>
          <w:sz w:val="40"/>
          <w:szCs w:val="40"/>
        </w:rPr>
        <w:t>右京区基本計画（素案）に対する意見提出用紙</w:t>
      </w:r>
    </w:p>
    <w:p>
      <w:pPr>
        <w:pStyle w:val="Normal"/>
        <w:autoSpaceDE w:val="false"/>
        <w:jc w:val="center"/>
        <w:rPr>
          <w:rFonts w:ascii="ShinGoPr6-Medium;HGPｺﾞｼｯｸE" w:hAnsi="ShinGoPr6-Medium;HGPｺﾞｼｯｸE" w:eastAsia="ShinGoPr6-Medium;HGPｺﾞｼｯｸE" w:cs="ShinGoPr6-Medium;HGPｺﾞｼｯｸE"/>
          <w:kern w:val="0"/>
          <w:sz w:val="24"/>
          <w:szCs w:val="24"/>
        </w:rPr>
      </w:pPr>
      <w:r>
        <w:rPr>
          <w:rFonts w:ascii="ShinGoPr6-Medium;HGPｺﾞｼｯｸE" w:hAnsi="ShinGoPr6-Medium;HGPｺﾞｼｯｸE" w:cs="ShinGoPr6-Medium;HGPｺﾞｼｯｸE" w:eastAsia="ShinGoPr6-Medium;HGPｺﾞｼｯｸE"/>
          <w:kern w:val="0"/>
          <w:sz w:val="24"/>
          <w:szCs w:val="24"/>
        </w:rPr>
        <w:t>より多くの皆様のご参画を得て策定を進めるため，広くご意見を募集します。</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lang w:val="en-US" w:eastAsia="en-US"/>
        </w:rPr>
      </w:pPr>
      <w:r>
        <w:rPr>
          <w:rFonts w:eastAsia="RyuminPr6-Regular;HGPｺﾞｼｯｸE" w:cs="RyuminPr6-Regular;HGPｺﾞｼｯｸE" w:ascii="RyuminPr6-Regular;HGPｺﾞｼｯｸE" w:hAnsi="RyuminPr6-Regular;HGPｺﾞｼｯｸE"/>
          <w:kern w:val="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206375</wp:posOffset>
                </wp:positionV>
                <wp:extent cx="5448300" cy="1628775"/>
                <wp:effectExtent l="5080" t="5715" r="5080" b="4445"/>
                <wp:wrapNone/>
                <wp:docPr id="1" name=""/>
                <a:graphic xmlns:a="http://schemas.openxmlformats.org/drawingml/2006/main">
                  <a:graphicData uri="http://schemas.microsoft.com/office/word/2010/wordprocessingShape">
                    <wps:wsp>
                      <wps:cNvSpPr/>
                      <wps:spPr>
                        <a:xfrm>
                          <a:off x="0" y="0"/>
                          <a:ext cx="5448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6.25pt;width:428.95pt;height:12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5280</wp:posOffset>
                </wp:positionH>
                <wp:positionV relativeFrom="paragraph">
                  <wp:posOffset>78105</wp:posOffset>
                </wp:positionV>
                <wp:extent cx="1257935"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1257935" cy="247015"/>
                        </a:xfrm>
                        <a:prstGeom prst="rect"/>
                        <a:solidFill>
                          <a:srgbClr val="FFFFFF"/>
                        </a:solidFill>
                        <a:ln w="9525">
                          <a:solidFill>
                            <a:srgbClr val="FFFFFF"/>
                          </a:solidFill>
                        </a:ln>
                      </wps:spPr>
                      <wps:txbx>
                        <w:txbxContent>
                          <w:p>
                            <w:pPr>
                              <w:pStyle w:val="Normal"/>
                              <w:autoSpaceDE w:val="false"/>
                              <w:jc w:val="center"/>
                              <w:rPr>
                                <w:rFonts w:ascii="ShinGoPr6-Medium;HGPｺﾞｼｯｸE" w:hAnsi="ShinGoPr6-Medium;HGPｺﾞｼｯｸE" w:eastAsia="ShinGoPr6-Medium;HGPｺﾞｼｯｸE" w:cs="ShinGoPr6-Medium;HGPｺﾞｼｯｸE"/>
                                <w:kern w:val="0"/>
                                <w:sz w:val="26"/>
                                <w:szCs w:val="26"/>
                              </w:rPr>
                            </w:pPr>
                            <w:r>
                              <w:rPr>
                                <w:rFonts w:ascii="ShinGoPr6-Medium;HGPｺﾞｼｯｸE" w:hAnsi="ShinGoPr6-Medium;HGPｺﾞｼｯｸE" w:cs="ShinGoPr6-Medium;HGPｺﾞｼｯｸE" w:eastAsia="ShinGoPr6-Medium;HGPｺﾞｼｯｸE"/>
                                <w:kern w:val="0"/>
                                <w:sz w:val="26"/>
                                <w:szCs w:val="26"/>
                              </w:rPr>
                              <w:t>記入に当たってのお願い</w:t>
                            </w:r>
                          </w:p>
                        </w:txbxContent>
                      </wps:txbx>
                      <wps:bodyPr anchor="t" lIns="74295" tIns="8890" rIns="74295" bIns="8890">
                        <a:noAutofit/>
                      </wps:bodyPr>
                    </wps:wsp>
                  </a:graphicData>
                </a:graphic>
              </wp:anchor>
            </w:drawing>
          </mc:Choice>
          <mc:Fallback>
            <w:pict>
              <v:rect fillcolor="#FFFFFF" strokecolor="#FFFFFF" strokeweight="0pt" style="position:absolute;rotation:-0;width:99.05pt;height:19.45pt;mso-wrap-distance-left:9.05pt;mso-wrap-distance-right:9.05pt;mso-wrap-distance-top:0pt;mso-wrap-distance-bottom:0pt;margin-top:6.15pt;mso-position-vertical-relative:text;margin-left:126.4pt;mso-position-horizontal-relative:text">
                <v:textbox inset="0.08125in,0.00972222222222222in,0.08125in,0.00972222222222222in">
                  <w:txbxContent>
                    <w:p>
                      <w:pPr>
                        <w:pStyle w:val="Normal"/>
                        <w:autoSpaceDE w:val="false"/>
                        <w:jc w:val="center"/>
                        <w:rPr>
                          <w:rFonts w:ascii="ShinGoPr6-Medium;HGPｺﾞｼｯｸE" w:hAnsi="ShinGoPr6-Medium;HGPｺﾞｼｯｸE" w:eastAsia="ShinGoPr6-Medium;HGPｺﾞｼｯｸE" w:cs="ShinGoPr6-Medium;HGPｺﾞｼｯｸE"/>
                          <w:kern w:val="0"/>
                          <w:sz w:val="26"/>
                          <w:szCs w:val="26"/>
                        </w:rPr>
                      </w:pPr>
                      <w:r>
                        <w:rPr>
                          <w:rFonts w:ascii="ShinGoPr6-Medium;HGPｺﾞｼｯｸE" w:hAnsi="ShinGoPr6-Medium;HGPｺﾞｼｯｸE" w:cs="ShinGoPr6-Medium;HGPｺﾞｼｯｸE" w:eastAsia="ShinGoPr6-Medium;HGPｺﾞｼｯｸE"/>
                          <w:kern w:val="0"/>
                          <w:sz w:val="26"/>
                          <w:szCs w:val="26"/>
                        </w:rPr>
                        <w:t>記入に当たってのお願い</w:t>
                      </w:r>
                    </w:p>
                  </w:txbxContent>
                </v:textbox>
                <w10:wrap type="square"/>
              </v:rect>
            </w:pict>
          </mc:Fallback>
        </mc:AlternateContent>
      </w:r>
    </w:p>
    <w:p>
      <w:pPr>
        <w:pStyle w:val="Normal"/>
        <w:autoSpaceDE w:val="false"/>
        <w:jc w:val="left"/>
        <w:rPr>
          <w:rFonts w:ascii="RyuminPr6-Regular;HGPｺﾞｼｯｸE" w:hAnsi="RyuminPr6-Regular;HGPｺﾞｼｯｸE" w:eastAsia="RyuminPr6-Regular;HGPｺﾞｼｯｸE" w:cs="RyuminPr6-Regular;HGPｺﾞｼｯｸE"/>
          <w:kern w:val="0"/>
          <w:sz w:val="16"/>
          <w:szCs w:val="16"/>
        </w:rPr>
      </w:pPr>
      <w:r>
        <w:rPr>
          <w:rFonts w:eastAsia="RyuminPr6-Regular;HGPｺﾞｼｯｸE" w:cs="RyuminPr6-Regular;HGPｺﾞｼｯｸE" w:ascii="RyuminPr6-Regular;HGPｺﾞｼｯｸE" w:hAnsi="RyuminPr6-Regular;HGPｺﾞｼｯｸE"/>
          <w:kern w:val="0"/>
          <w:sz w:val="16"/>
          <w:szCs w:val="16"/>
        </w:rPr>
      </w:r>
    </w:p>
    <w:p>
      <w:pPr>
        <w:pStyle w:val="Normal"/>
        <w:autoSpaceDE w:val="false"/>
        <w:ind w:firstLine="600"/>
        <w:jc w:val="left"/>
        <w:rPr>
          <w:rFonts w:ascii="RyuminPr6-Regular;HGPｺﾞｼｯｸE" w:hAnsi="RyuminPr6-Regular;HGPｺﾞｼｯｸE" w:eastAsia="RyuminPr6-Regular;HGPｺﾞｼｯｸE" w:cs="RyuminPr6-Regular;HGPｺﾞｼｯｸE"/>
          <w:kern w:val="0"/>
          <w:sz w:val="20"/>
          <w:szCs w:val="20"/>
        </w:rPr>
      </w:pPr>
      <w:r>
        <w:rPr>
          <w:rFonts w:eastAsia="RyuminPr6-Regular;HGPｺﾞｼｯｸE" w:cs="RyuminPr6-Regular;HGPｺﾞｼｯｸE" w:ascii="RyuminPr6-Regular;HGPｺﾞｼｯｸE" w:hAnsi="RyuminPr6-Regular;HGPｺﾞｼｯｸE"/>
          <w:kern w:val="0"/>
          <w:sz w:val="20"/>
          <w:szCs w:val="20"/>
        </w:rPr>
        <w:t>○</w:t>
      </w:r>
      <w:r>
        <w:rPr>
          <w:rFonts w:ascii="RyuminPr6-Regular;HGPｺﾞｼｯｸE" w:hAnsi="RyuminPr6-Regular;HGPｺﾞｼｯｸE" w:cs="RyuminPr6-Regular;HGPｺﾞｼｯｸE" w:eastAsia="RyuminPr6-Regular;HGPｺﾞｼｯｸE"/>
          <w:kern w:val="0"/>
          <w:sz w:val="20"/>
          <w:szCs w:val="20"/>
        </w:rPr>
        <w:t>本リーフレットや基本計画素案をご覧のうえで記入してください。</w:t>
      </w:r>
    </w:p>
    <w:p>
      <w:pPr>
        <w:pStyle w:val="Normal"/>
        <w:autoSpaceDE w:val="false"/>
        <w:ind w:firstLine="600"/>
        <w:jc w:val="left"/>
        <w:rPr>
          <w:rFonts w:ascii="RyuminPr6-Regular;HGPｺﾞｼｯｸE" w:hAnsi="RyuminPr6-Regular;HGPｺﾞｼｯｸE" w:eastAsia="RyuminPr6-Regular;HGPｺﾞｼｯｸE" w:cs="RyuminPr6-Regular;HGPｺﾞｼｯｸE"/>
          <w:kern w:val="0"/>
          <w:sz w:val="20"/>
          <w:szCs w:val="20"/>
        </w:rPr>
      </w:pPr>
      <w:r>
        <w:rPr>
          <w:rFonts w:eastAsia="RyuminPr6-Regular;HGPｺﾞｼｯｸE" w:cs="RyuminPr6-Regular;HGPｺﾞｼｯｸE" w:ascii="RyuminPr6-Regular;HGPｺﾞｼｯｸE" w:hAnsi="RyuminPr6-Regular;HGPｺﾞｼｯｸE"/>
          <w:kern w:val="0"/>
          <w:sz w:val="20"/>
          <w:szCs w:val="20"/>
        </w:rPr>
        <w:t>○</w:t>
      </w:r>
      <w:r>
        <w:rPr>
          <w:rFonts w:ascii="RyuminPr6-Regular;HGPｺﾞｼｯｸE" w:hAnsi="RyuminPr6-Regular;HGPｺﾞｼｯｸE" w:cs="RyuminPr6-Regular;HGPｺﾞｼｯｸE" w:eastAsia="RyuminPr6-Regular;HGPｺﾞｼｯｸE"/>
          <w:kern w:val="0"/>
          <w:sz w:val="20"/>
          <w:szCs w:val="20"/>
        </w:rPr>
        <w:t>お寄せいただいたご意見につきましては，策定委員会で活用させていただくとともに内容を公開</w:t>
      </w:r>
    </w:p>
    <w:p>
      <w:pPr>
        <w:pStyle w:val="Normal"/>
        <w:autoSpaceDE w:val="false"/>
        <w:ind w:firstLine="800"/>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する場合がありますが，個人に関する情報は一切公表いたしません。</w:t>
      </w:r>
    </w:p>
    <w:p>
      <w:pPr>
        <w:pStyle w:val="Normal"/>
        <w:autoSpaceDE w:val="false"/>
        <w:ind w:firstLine="800"/>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また，ご意見に対する個別の回答は致しませんのでご了承ください。</w:t>
      </w:r>
    </w:p>
    <w:p>
      <w:pPr>
        <w:pStyle w:val="Normal"/>
        <w:autoSpaceDE w:val="false"/>
        <w:ind w:firstLine="600"/>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右京区基本計画素案は，右京区役所ホームページ（</w:t>
      </w:r>
      <w:r>
        <w:rPr>
          <w:rFonts w:eastAsia="RyuminPr6-Regular;HGPｺﾞｼｯｸE" w:cs="RyuminPr6-Regular;HGPｺﾞｼｯｸE" w:ascii="RyuminPr6-Regular;HGPｺﾞｼｯｸE" w:hAnsi="RyuminPr6-Regular;HGPｺﾞｼｯｸE"/>
          <w:kern w:val="0"/>
          <w:sz w:val="20"/>
          <w:szCs w:val="20"/>
        </w:rPr>
        <w:t>http://www.city.kyoto.lg.jp/ukyo/</w:t>
      </w:r>
      <w:r>
        <w:rPr>
          <w:rFonts w:ascii="RyuminPr6-Regular;HGPｺﾞｼｯｸE" w:hAnsi="RyuminPr6-Regular;HGPｺﾞｼｯｸE" w:cs="RyuminPr6-Regular;HGPｺﾞｼｯｸE" w:eastAsia="RyuminPr6-Regular;HGPｺﾞｼｯｸE"/>
          <w:kern w:val="0"/>
          <w:sz w:val="20"/>
          <w:szCs w:val="20"/>
        </w:rPr>
        <w:t>）に</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　　　　　　掲載するとともに，右京区役所・出張所で配布しています。</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eastAsia="ShinGoPr6-Medium;HGPｺﾞｼｯｸE" w:cs="ShinGoPr6-Medium;HGPｺﾞｼｯｸE" w:ascii="ShinGoPr6-Medium;HGPｺﾞｼｯｸE" w:hAnsi="ShinGoPr6-Medium;HGPｺﾞｼｯｸE"/>
          <w:kern w:val="0"/>
          <w:szCs w:val="21"/>
        </w:rPr>
        <w:t>●</w:t>
      </w:r>
      <w:r>
        <w:rPr>
          <w:rFonts w:ascii="ShinGoPr6-Medium;HGPｺﾞｼｯｸE" w:hAnsi="ShinGoPr6-Medium;HGPｺﾞｼｯｸE" w:cs="ShinGoPr6-Medium;HGPｺﾞｼｯｸE" w:eastAsia="ShinGoPr6-Medium;HGPｺﾞｼｯｸE"/>
          <w:kern w:val="0"/>
          <w:szCs w:val="21"/>
        </w:rPr>
        <w:t>右京区のまちについてどのように感じますか。　</w:t>
      </w:r>
      <w:r>
        <w:rPr>
          <w:rFonts w:ascii="ShinGoPr6-Medium;HGPｺﾞｼｯｸE" w:hAnsi="ShinGoPr6-Medium;HGPｺﾞｼｯｸE" w:cs="ＭＳ 明朝;MS Mincho"/>
          <w:kern w:val="0"/>
          <w:szCs w:val="21"/>
        </w:rPr>
        <w:t>☑</w:t>
      </w:r>
      <w:r>
        <w:rPr>
          <w:rFonts w:ascii="ShinGoPr6-Medium;HGPｺﾞｼｯｸE" w:hAnsi="ShinGoPr6-Medium;HGPｺﾞｼｯｸE" w:cs="ＭＳ 明朝;MS Mincho" w:eastAsia="ShinGoPr6-Medium;HGPｺﾞｼｯｸE"/>
          <w:kern w:val="0"/>
          <w:szCs w:val="21"/>
        </w:rPr>
        <w:t>を</w:t>
      </w:r>
      <w:r>
        <w:rPr>
          <w:rFonts w:ascii="ShinGoPr6-Medium;HGPｺﾞｼｯｸE" w:hAnsi="ShinGoPr6-Medium;HGPｺﾞｼｯｸE" w:cs="ShinGoPr6-Medium;HGPｺﾞｼｯｸE" w:eastAsia="ShinGoPr6-Medium;HGPｺﾞｼｯｸE"/>
          <w:kern w:val="0"/>
          <w:szCs w:val="21"/>
        </w:rPr>
        <w:t>つけて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eastAsia="RyuminPr6-Regular;HGPｺﾞｼｯｸE" w:cs="RyuminPr6-Regular;HGPｺﾞｼｯｸE" w:ascii="RyuminPr6-Regular;HGPｺﾞｼｯｸE" w:hAnsi="RyuminPr6-Regular;HGPｺﾞｼｯｸE"/>
          <w:kern w:val="0"/>
          <w:sz w:val="20"/>
          <w:szCs w:val="20"/>
        </w:rPr>
        <w:t>□</w:t>
      </w:r>
      <w:r>
        <w:rPr>
          <w:rFonts w:ascii="RyuminPr6-Regular;HGPｺﾞｼｯｸE" w:hAnsi="RyuminPr6-Regular;HGPｺﾞｼｯｸE" w:cs="RyuminPr6-Regular;HGPｺﾞｼｯｸE" w:eastAsia="RyuminPr6-Regular;HGPｺﾞｼｯｸE"/>
          <w:kern w:val="0"/>
          <w:sz w:val="20"/>
          <w:szCs w:val="20"/>
        </w:rPr>
        <w:t>魅力的である　　□魅力的だが改善の余地がある　　□改善する必要がある</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eastAsia="ShinGoPr6-Medium;HGPｺﾞｼｯｸE" w:cs="ShinGoPr6-Medium;HGPｺﾞｼｯｸE" w:ascii="ShinGoPr6-Medium;HGPｺﾞｼｯｸE" w:hAnsi="ShinGoPr6-Medium;HGPｺﾞｼｯｸE"/>
          <w:kern w:val="0"/>
          <w:szCs w:val="21"/>
        </w:rPr>
        <w:t>●</w:t>
      </w:r>
      <w:r>
        <w:rPr>
          <w:rFonts w:ascii="ShinGoPr6-Medium;HGPｺﾞｼｯｸE" w:hAnsi="ShinGoPr6-Medium;HGPｺﾞｼｯｸE" w:cs="ShinGoPr6-Medium;HGPｺﾞｼｯｸE" w:eastAsia="ShinGoPr6-Medium;HGPｺﾞｼｯｸE"/>
          <w:kern w:val="0"/>
          <w:szCs w:val="21"/>
        </w:rPr>
        <w:t>今後</w:t>
      </w:r>
      <w:r>
        <w:rPr>
          <w:rFonts w:eastAsia="GothicMB101Pr6-Medium;HGPｺﾞｼｯｸE" w:cs="GothicMB101Pr6-Medium;HGPｺﾞｼｯｸE" w:ascii="GothicMB101Pr6-Medium;HGPｺﾞｼｯｸE" w:hAnsi="GothicMB101Pr6-Medium;HGPｺﾞｼｯｸE"/>
          <w:kern w:val="0"/>
          <w:szCs w:val="21"/>
        </w:rPr>
        <w:t>10</w:t>
      </w:r>
      <w:r>
        <w:rPr>
          <w:rFonts w:ascii="ShinGoPr6-Medium;HGPｺﾞｼｯｸE" w:hAnsi="ShinGoPr6-Medium;HGPｺﾞｼｯｸE" w:cs="ShinGoPr6-Medium;HGPｺﾞｼｯｸE" w:eastAsia="ShinGoPr6-Medium;HGPｺﾞｼｯｸE"/>
          <w:kern w:val="0"/>
          <w:szCs w:val="21"/>
        </w:rPr>
        <w:t>年間のまちづくりを考える右京区基本計画の素案についてお聞きします。</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eastAsia="GothicMB101Pr6-Medium;HGPｺﾞｼｯｸE" w:cs="GothicMB101Pr6-Medium;HGPｺﾞｼｯｸE" w:ascii="GothicMB101Pr6-Medium;HGPｺﾞｼｯｸE" w:hAnsi="GothicMB101Pr6-Medium;HGPｺﾞｼｯｸE"/>
          <w:kern w:val="0"/>
          <w:szCs w:val="21"/>
        </w:rPr>
        <w:t>1</w:t>
      </w:r>
      <w:r>
        <w:rPr>
          <w:rFonts w:ascii="ShinGoPr6-Medium;HGPｺﾞｼｯｸE" w:hAnsi="ShinGoPr6-Medium;HGPｺﾞｼｯｸE" w:cs="ShinGoPr6-Medium;HGPｺﾞｼｯｸE" w:eastAsia="ShinGoPr6-Medium;HGPｺﾞｼｯｸE"/>
          <w:kern w:val="0"/>
          <w:szCs w:val="21"/>
        </w:rPr>
        <w:t>．Ⅲ</w:t>
      </w:r>
      <w:r>
        <w:rPr>
          <w:rFonts w:eastAsia="GothicMB101Pr6-Medium;HGPｺﾞｼｯｸE" w:cs="GothicMB101Pr6-Medium;HGPｺﾞｼｯｸE" w:ascii="GothicMB101Pr6-Medium;HGPｺﾞｼｯｸE" w:hAnsi="GothicMB101Pr6-Medium;HGPｺﾞｼｯｸE"/>
          <w:kern w:val="0"/>
          <w:szCs w:val="21"/>
        </w:rPr>
        <w:t>-2</w:t>
      </w:r>
      <w:r>
        <w:rPr>
          <w:rFonts w:ascii="ShinGoPr6-Medium;HGPｺﾞｼｯｸE" w:hAnsi="ShinGoPr6-Medium;HGPｺﾞｼｯｸE" w:cs="ShinGoPr6-Medium;HGPｺﾞｼｯｸE" w:eastAsia="ShinGoPr6-Medium;HGPｺﾞｼｯｸE"/>
          <w:kern w:val="0"/>
          <w:szCs w:val="21"/>
        </w:rPr>
        <w:t>「右京区が目指す将来像」について，適切と思われますか。</w:t>
      </w:r>
      <w:r>
        <w:rPr>
          <w:rFonts w:ascii="ShinGo-regular;HGPｺﾞｼｯｸE" w:hAnsi="ShinGo-regular;HGPｺﾞｼｯｸE" w:cs="ShinGo-regular;HGPｺﾞｼｯｸE" w:eastAsia="ShinGo-regular;HGPｺﾞｼｯｸE"/>
          <w:kern w:val="0"/>
          <w:sz w:val="17"/>
          <w:szCs w:val="17"/>
        </w:rPr>
        <w:t>［素案</w:t>
      </w:r>
      <w:r>
        <w:rPr>
          <w:rFonts w:eastAsia="GothicBBB-Medium;HGPｺﾞｼｯｸE" w:cs="GothicBBB-Medium;HGPｺﾞｼｯｸE" w:ascii="GothicBBB-Medium;HGPｺﾞｼｯｸE" w:hAnsi="GothicBBB-Medium;HGPｺﾞｼｯｸE"/>
          <w:kern w:val="0"/>
          <w:sz w:val="20"/>
          <w:szCs w:val="20"/>
        </w:rPr>
        <w:t>10</w:t>
      </w:r>
      <w:r>
        <w:rPr>
          <w:rFonts w:ascii="ShinGo-regular;HGPｺﾞｼｯｸE" w:hAnsi="ShinGo-regular;HGPｺﾞｼｯｸE" w:cs="ShinGo-regular;HGPｺﾞｼｯｸE" w:eastAsia="ShinGo-regular;HGPｺﾞｼｯｸE"/>
          <w:kern w:val="0"/>
          <w:sz w:val="17"/>
          <w:szCs w:val="17"/>
        </w:rPr>
        <w:t>ページ］</w:t>
      </w:r>
      <w:r>
        <w:rPr>
          <w:rFonts w:ascii="ShinGoPr6-Medium;HGPｺﾞｼｯｸE" w:hAnsi="ShinGoPr6-Medium;HGPｺﾞｼｯｸE" w:cs="ShinGoPr6-Medium;HGPｺﾞｼｯｸE" w:eastAsia="ShinGoPr6-Medium;HGPｺﾞｼｯｸE"/>
          <w:kern w:val="0"/>
          <w:szCs w:val="21"/>
        </w:rPr>
        <w:t>　</w:t>
      </w:r>
      <w:r>
        <w:rPr>
          <w:rFonts w:ascii="ShinGoPr6-Medium;HGPｺﾞｼｯｸE" w:hAnsi="ShinGoPr6-Medium;HGPｺﾞｼｯｸE" w:cs="ＭＳ 明朝;MS Mincho"/>
          <w:kern w:val="0"/>
          <w:szCs w:val="21"/>
        </w:rPr>
        <w:t>☑</w:t>
      </w:r>
      <w:r>
        <w:rPr>
          <w:rFonts w:ascii="ShinGoPr6-Medium;HGPｺﾞｼｯｸE" w:hAnsi="ShinGoPr6-Medium;HGPｺﾞｼｯｸE" w:cs="ShinGoPr6-Medium;HGPｺﾞｼｯｸE" w:eastAsia="ShinGoPr6-Medium;HGPｺﾞｼｯｸE"/>
          <w:kern w:val="0"/>
          <w:szCs w:val="21"/>
        </w:rPr>
        <w:t>をつけて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⑴</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豊かな自然・文化を受け継ぐまち・右京</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⑵</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楽しく歩けるまち・右京　　　　　　　　　　　　　　　　　　　　　□適切　□おおむね適切　□修正した方がよい</w:t>
      </w:r>
    </w:p>
    <w:p>
      <w:pPr>
        <w:pStyle w:val="Normal"/>
        <w:autoSpaceDE w:val="false"/>
        <w:jc w:val="left"/>
        <w:rPr/>
      </w:pPr>
      <w:r>
        <w:rPr>
          <w:rFonts w:cs="ＭＳ 明朝;MS Mincho" w:ascii="ＭＳ 明朝;MS Mincho" w:hAnsi="ＭＳ 明朝;MS Mincho"/>
          <w:kern w:val="0"/>
          <w:sz w:val="20"/>
          <w:szCs w:val="20"/>
        </w:rPr>
        <w:t>⑶</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支えあい助けあうまち・右京</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ShinGoPr6-Medium;HGPｺﾞｼｯｸE" w:hAnsi="ShinGoPr6-Medium;HGPｺﾞｼｯｸE" w:eastAsia="ShinGoPr6-Medium;HGPｺﾞｼｯｸE" w:cs="ShinGoPr6-Medium;HGPｺﾞｼｯｸE"/>
          <w:kern w:val="0"/>
          <w:sz w:val="17"/>
          <w:szCs w:val="17"/>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8575</wp:posOffset>
                </wp:positionV>
                <wp:extent cx="5819775" cy="666750"/>
                <wp:effectExtent l="5715" t="5080" r="5080" b="5715"/>
                <wp:wrapNone/>
                <wp:docPr id="3" name=""/>
                <a:graphic xmlns:a="http://schemas.openxmlformats.org/drawingml/2006/main">
                  <a:graphicData uri="http://schemas.microsoft.com/office/word/2010/wordprocessingShape">
                    <wps:wsp>
                      <wps:cNvSpPr/>
                      <wps:spPr>
                        <a:xfrm>
                          <a:off x="0" y="0"/>
                          <a:ext cx="58197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25pt;width:458.2pt;height:52.45pt;mso-wrap-style:none;v-text-anchor:middle">
                <v:fill o:detectmouseclick="t" type="solid" color2="black"/>
                <v:stroke color="black" weight="9360" joinstyle="miter" endcap="flat"/>
                <w10:wrap type="none"/>
              </v:roundrect>
            </w:pict>
          </mc:Fallback>
        </mc:AlternateContent>
      </w:r>
      <w:r>
        <w:rPr>
          <w:rFonts w:ascii="ShinGoPr6-Medium;HGPｺﾞｼｯｸE" w:hAnsi="ShinGoPr6-Medium;HGPｺﾞｼｯｸE" w:cs="ShinGoPr6-Medium;HGPｺﾞｼｯｸE" w:eastAsia="ShinGoPr6-Medium;HGPｺﾞｼｯｸE"/>
          <w:kern w:val="0"/>
          <w:sz w:val="17"/>
          <w:szCs w:val="17"/>
        </w:rPr>
        <w:t>ご意見があれば記入して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16"/>
          <w:szCs w:val="16"/>
        </w:rPr>
      </w:pPr>
      <w:r>
        <w:rPr>
          <w:rFonts w:eastAsia="RyuminPr6-Regular;HGPｺﾞｼｯｸE" w:cs="RyuminPr6-Regular;HGPｺﾞｼｯｸE" w:ascii="RyuminPr6-Regular;HGPｺﾞｼｯｸE" w:hAnsi="RyuminPr6-Regular;HGPｺﾞｼｯｸE"/>
          <w:kern w:val="0"/>
          <w:sz w:val="16"/>
          <w:szCs w:val="16"/>
        </w:rPr>
      </w:r>
    </w:p>
    <w:p>
      <w:pPr>
        <w:pStyle w:val="Normal"/>
        <w:autoSpaceDE w:val="false"/>
        <w:jc w:val="left"/>
        <w:rPr>
          <w:rFonts w:ascii="RyuminPr6-Regular;HGPｺﾞｼｯｸE" w:hAnsi="RyuminPr6-Regular;HGPｺﾞｼｯｸE" w:eastAsia="RyuminPr6-Regular;HGPｺﾞｼｯｸE" w:cs="RyuminPr6-Regular;HGPｺﾞｼｯｸE"/>
          <w:kern w:val="0"/>
          <w:sz w:val="16"/>
          <w:szCs w:val="16"/>
        </w:rPr>
      </w:pPr>
      <w:r>
        <w:rPr>
          <w:rFonts w:eastAsia="RyuminPr6-Regular;HGPｺﾞｼｯｸE" w:cs="RyuminPr6-Regular;HGPｺﾞｼｯｸE" w:ascii="RyuminPr6-Regular;HGPｺﾞｼｯｸE" w:hAnsi="RyuminPr6-Regular;HGPｺﾞｼｯｸE"/>
          <w:kern w:val="0"/>
          <w:sz w:val="16"/>
          <w:szCs w:val="16"/>
        </w:rPr>
      </w:r>
    </w:p>
    <w:p>
      <w:pPr>
        <w:pStyle w:val="Normal"/>
        <w:autoSpaceDE w:val="false"/>
        <w:jc w:val="left"/>
        <w:rPr>
          <w:rFonts w:ascii="ShinGo-regular;HGPｺﾞｼｯｸE" w:hAnsi="ShinGo-regular;HGPｺﾞｼｯｸE" w:eastAsia="ShinGo-regular;HGPｺﾞｼｯｸE" w:cs="ShinGo-regular;HGPｺﾞｼｯｸE"/>
          <w:kern w:val="0"/>
          <w:sz w:val="17"/>
          <w:szCs w:val="17"/>
        </w:rPr>
      </w:pPr>
      <w:r>
        <w:rPr>
          <w:rFonts w:eastAsia="GothicMB101Pr6-Medium;HGPｺﾞｼｯｸE" w:cs="GothicMB101Pr6-Medium;HGPｺﾞｼｯｸE" w:ascii="GothicMB101Pr6-Medium;HGPｺﾞｼｯｸE" w:hAnsi="GothicMB101Pr6-Medium;HGPｺﾞｼｯｸE"/>
          <w:kern w:val="0"/>
          <w:szCs w:val="21"/>
        </w:rPr>
        <w:t>2</w:t>
      </w:r>
      <w:r>
        <w:rPr>
          <w:rFonts w:ascii="ShinGoPr6-Medium;HGPｺﾞｼｯｸE" w:hAnsi="ShinGoPr6-Medium;HGPｺﾞｼｯｸE" w:cs="ShinGoPr6-Medium;HGPｺﾞｼｯｸE" w:eastAsia="ShinGoPr6-Medium;HGPｺﾞｼｯｸE"/>
          <w:kern w:val="0"/>
          <w:szCs w:val="21"/>
        </w:rPr>
        <w:t>．Ⅴ「将来像を実現するための取組テーマ」について，適切と思われますか。</w:t>
      </w:r>
      <w:r>
        <w:rPr>
          <w:rFonts w:ascii="ShinGo-regular;HGPｺﾞｼｯｸE" w:hAnsi="ShinGo-regular;HGPｺﾞｼｯｸE" w:cs="ShinGo-regular;HGPｺﾞｼｯｸE" w:eastAsia="ShinGo-regular;HGPｺﾞｼｯｸE"/>
          <w:kern w:val="0"/>
          <w:sz w:val="17"/>
          <w:szCs w:val="17"/>
        </w:rPr>
        <w:t>［素案</w:t>
      </w:r>
      <w:r>
        <w:rPr>
          <w:rFonts w:eastAsia="GothicBBB-Medium;HGPｺﾞｼｯｸE" w:cs="GothicBBB-Medium;HGPｺﾞｼｯｸE" w:ascii="GothicBBB-Medium;HGPｺﾞｼｯｸE" w:hAnsi="GothicBBB-Medium;HGPｺﾞｼｯｸE"/>
          <w:kern w:val="0"/>
          <w:sz w:val="20"/>
          <w:szCs w:val="20"/>
        </w:rPr>
        <w:t>17</w:t>
      </w:r>
      <w:r>
        <w:rPr>
          <w:rFonts w:ascii="ShinGo-regular;HGPｺﾞｼｯｸE" w:hAnsi="ShinGo-regular;HGPｺﾞｼｯｸE" w:cs="ShinGo-regular;HGPｺﾞｼｯｸE" w:eastAsia="ShinGo-regular;HGPｺﾞｼｯｸE"/>
          <w:kern w:val="0"/>
          <w:sz w:val="17"/>
          <w:szCs w:val="17"/>
        </w:rPr>
        <w:t>ページ］</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ascii="KozGoPro-Regular;HGPｺﾞｼｯｸE" w:hAnsi="KozGoPro-Regular;HGPｺﾞｼｯｸE" w:cs="KozGoPro-Regular;HGPｺﾞｼｯｸE" w:eastAsia="KozGoPro-Regular;HGPｺﾞｼｯｸE"/>
          <w:kern w:val="0"/>
          <w:szCs w:val="21"/>
        </w:rPr>
        <w:t>　</w:t>
      </w:r>
      <w:r>
        <w:rPr>
          <w:rFonts w:ascii="ShinGoPr6-Medium;HGPｺﾞｼｯｸE" w:hAnsi="ShinGoPr6-Medium;HGPｺﾞｼｯｸE" w:cs="ＭＳ 明朝;MS Mincho"/>
          <w:kern w:val="0"/>
          <w:szCs w:val="21"/>
        </w:rPr>
        <w:t>☑</w:t>
      </w:r>
      <w:r>
        <w:rPr>
          <w:rFonts w:ascii="ShinGoPr6-Medium;HGPｺﾞｼｯｸE" w:hAnsi="ShinGoPr6-Medium;HGPｺﾞｼｯｸE" w:cs="ShinGoPr6-Medium;HGPｺﾞｼｯｸE" w:eastAsia="ShinGoPr6-Medium;HGPｺﾞｼｯｸE"/>
          <w:kern w:val="0"/>
          <w:szCs w:val="21"/>
        </w:rPr>
        <w:t>をつけて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⑴</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豊かな自然と歴史文化を活かしたまちづくり</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⑵</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魅力ある都市環境を備えたまちづくり</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xml:space="preserve">            　　□適切　□おおむね適切　□修正した方がよい</w:t>
      </w:r>
    </w:p>
    <w:p>
      <w:pPr>
        <w:pStyle w:val="Normal"/>
        <w:autoSpaceDE w:val="false"/>
        <w:jc w:val="left"/>
        <w:rPr/>
      </w:pPr>
      <w:r>
        <w:rPr>
          <w:rFonts w:cs="ＭＳ 明朝;MS Mincho" w:ascii="ＭＳ 明朝;MS Mincho" w:hAnsi="ＭＳ 明朝;MS Mincho"/>
          <w:kern w:val="0"/>
          <w:sz w:val="20"/>
          <w:szCs w:val="20"/>
        </w:rPr>
        <w:t>⑶</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xml:space="preserve">地域活動が盛んな安心安全のまちづくり            </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適切　□おおむね適切　□修正した方がよい</w:t>
      </w:r>
    </w:p>
    <w:p>
      <w:pPr>
        <w:pStyle w:val="Normal"/>
        <w:autoSpaceDE w:val="false"/>
        <w:jc w:val="left"/>
        <w:rPr>
          <w:rFonts w:ascii="ShinGoPr6-Medium;HGPｺﾞｼｯｸE" w:hAnsi="ShinGoPr6-Medium;HGPｺﾞｼｯｸE" w:eastAsia="ShinGoPr6-Medium;HGPｺﾞｼｯｸE" w:cs="ShinGoPr6-Medium;HGPｺﾞｼｯｸE"/>
          <w:kern w:val="0"/>
          <w:sz w:val="17"/>
          <w:szCs w:val="17"/>
        </w:rPr>
      </w:pP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28575</wp:posOffset>
                </wp:positionV>
                <wp:extent cx="5886450" cy="666750"/>
                <wp:effectExtent l="5080" t="5080" r="5715" b="5715"/>
                <wp:wrapNone/>
                <wp:docPr id="4" name=""/>
                <a:graphic xmlns:a="http://schemas.openxmlformats.org/drawingml/2006/main">
                  <a:graphicData uri="http://schemas.microsoft.com/office/word/2010/wordprocessingShape">
                    <wps:wsp>
                      <wps:cNvSpPr/>
                      <wps:spPr>
                        <a:xfrm>
                          <a:off x="0" y="0"/>
                          <a:ext cx="58863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2.25pt;width:463.45pt;height:52.45pt;mso-wrap-style:none;v-text-anchor:middle">
                <v:fill o:detectmouseclick="t" type="solid" color2="black"/>
                <v:stroke color="black" weight="9360" joinstyle="miter" endcap="flat"/>
                <w10:wrap type="none"/>
              </v:roundrect>
            </w:pict>
          </mc:Fallback>
        </mc:AlternateContent>
      </w:r>
      <w:r>
        <w:rPr>
          <w:rFonts w:ascii="ShinGoPr6-Medium;HGPｺﾞｼｯｸE" w:hAnsi="ShinGoPr6-Medium;HGPｺﾞｼｯｸE" w:cs="ShinGoPr6-Medium;HGPｺﾞｼｯｸE" w:eastAsia="ShinGoPr6-Medium;HGPｺﾞｼｯｸE"/>
          <w:kern w:val="0"/>
          <w:sz w:val="17"/>
          <w:szCs w:val="17"/>
        </w:rPr>
        <w:t>ご意見があれば記入して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16"/>
          <w:szCs w:val="16"/>
        </w:rPr>
      </w:pPr>
      <w:r>
        <w:rPr>
          <w:rFonts w:eastAsia="RyuminPr6-Regular;HGPｺﾞｼｯｸE" w:cs="RyuminPr6-Regular;HGPｺﾞｼｯｸE" w:ascii="RyuminPr6-Regular;HGPｺﾞｼｯｸE" w:hAnsi="RyuminPr6-Regular;HGPｺﾞｼｯｸE"/>
          <w:kern w:val="0"/>
          <w:sz w:val="16"/>
          <w:szCs w:val="16"/>
        </w:rPr>
      </w:r>
    </w:p>
    <w:p>
      <w:pPr>
        <w:pStyle w:val="Normal"/>
        <w:autoSpaceDE w:val="false"/>
        <w:jc w:val="left"/>
        <w:rPr>
          <w:rFonts w:ascii="RyuminPr6-Regular;HGPｺﾞｼｯｸE" w:hAnsi="RyuminPr6-Regular;HGPｺﾞｼｯｸE" w:eastAsia="RyuminPr6-Regular;HGPｺﾞｼｯｸE" w:cs="RyuminPr6-Regular;HGPｺﾞｼｯｸE"/>
          <w:kern w:val="0"/>
          <w:sz w:val="16"/>
          <w:szCs w:val="16"/>
        </w:rPr>
      </w:pPr>
      <w:r>
        <w:rPr>
          <w:rFonts w:eastAsia="RyuminPr6-Regular;HGPｺﾞｼｯｸE" w:cs="RyuminPr6-Regular;HGPｺﾞｼｯｸE" w:ascii="RyuminPr6-Regular;HGPｺﾞｼｯｸE" w:hAnsi="RyuminPr6-Regular;HGPｺﾞｼｯｸE"/>
          <w:kern w:val="0"/>
          <w:sz w:val="16"/>
          <w:szCs w:val="16"/>
        </w:rPr>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eastAsia="GothicMB101Pr6-Medium;HGPｺﾞｼｯｸE" w:cs="GothicMB101Pr6-Medium;HGPｺﾞｼｯｸE" w:ascii="GothicMB101Pr6-Medium;HGPｺﾞｼｯｸE" w:hAnsi="GothicMB101Pr6-Medium;HGPｺﾞｼｯｸE"/>
          <w:kern w:val="0"/>
          <w:szCs w:val="21"/>
        </w:rPr>
        <w:t>3</w:t>
      </w:r>
      <w:r>
        <w:rPr>
          <w:rFonts w:ascii="ShinGoPr6-Medium;HGPｺﾞｼｯｸE" w:hAnsi="ShinGoPr6-Medium;HGPｺﾞｼｯｸE" w:cs="ShinGoPr6-Medium;HGPｺﾞｼｯｸE" w:eastAsia="ShinGoPr6-Medium;HGPｺﾞｼｯｸE"/>
          <w:kern w:val="0"/>
          <w:szCs w:val="21"/>
        </w:rPr>
        <w:t>．Ⅵ「まちづくりに弾みをつけるプロジェクト（初めに取り組む事業）」について</w:t>
      </w:r>
    </w:p>
    <w:p>
      <w:pPr>
        <w:pStyle w:val="Normal"/>
        <w:autoSpaceDE w:val="false"/>
        <w:jc w:val="left"/>
        <w:rPr>
          <w:rFonts w:ascii="ShinGo-regular;HGPｺﾞｼｯｸE" w:hAnsi="ShinGo-regular;HGPｺﾞｼｯｸE" w:eastAsia="ShinGo-regular;HGPｺﾞｼｯｸE" w:cs="ShinGo-regular;HGPｺﾞｼｯｸE"/>
          <w:kern w:val="0"/>
          <w:sz w:val="17"/>
          <w:szCs w:val="17"/>
        </w:rPr>
      </w:pPr>
      <w:r>
        <w:rPr>
          <w:rFonts w:eastAsia="ShinGoPr6-Medium;HGPｺﾞｼｯｸE" w:cs="ShinGoPr6-Medium;HGPｺﾞｼｯｸE" w:ascii="ShinGoPr6-Medium;HGPｺﾞｼｯｸE" w:hAnsi="ShinGoPr6-Medium;HGPｺﾞｼｯｸE"/>
          <w:kern w:val="0"/>
          <w:sz w:val="15"/>
          <w:szCs w:val="15"/>
        </w:rPr>
        <w:t>◆</w:t>
      </w:r>
      <w:r>
        <w:rPr>
          <w:rFonts w:ascii="ShinGoPr6-Medium;HGPｺﾞｼｯｸE" w:hAnsi="ShinGoPr6-Medium;HGPｺﾞｼｯｸE" w:cs="ShinGoPr6-Medium;HGPｺﾞｼｯｸE" w:eastAsia="ShinGoPr6-Medium;HGPｺﾞｼｯｸE"/>
          <w:kern w:val="0"/>
          <w:szCs w:val="21"/>
        </w:rPr>
        <w:t>「取組テーマを横断する重要な視点」について，適切と思われますか。</w:t>
      </w:r>
      <w:r>
        <w:rPr>
          <w:rFonts w:ascii="ShinGo-regular;HGPｺﾞｼｯｸE" w:hAnsi="ShinGo-regular;HGPｺﾞｼｯｸE" w:cs="ShinGo-regular;HGPｺﾞｼｯｸE" w:eastAsia="ShinGo-regular;HGPｺﾞｼｯｸE"/>
          <w:kern w:val="0"/>
          <w:sz w:val="17"/>
          <w:szCs w:val="17"/>
        </w:rPr>
        <w:t>［素案</w:t>
      </w:r>
      <w:r>
        <w:rPr>
          <w:rFonts w:eastAsia="GothicBBB-Medium;HGPｺﾞｼｯｸE" w:cs="GothicBBB-Medium;HGPｺﾞｼｯｸE" w:ascii="GothicBBB-Medium;HGPｺﾞｼｯｸE" w:hAnsi="GothicBBB-Medium;HGPｺﾞｼｯｸE"/>
          <w:kern w:val="0"/>
          <w:sz w:val="20"/>
          <w:szCs w:val="20"/>
        </w:rPr>
        <w:t>20</w:t>
      </w:r>
      <w:r>
        <w:rPr>
          <w:rFonts w:ascii="ShinGo-regular;HGPｺﾞｼｯｸE" w:hAnsi="ShinGo-regular;HGPｺﾞｼｯｸE" w:cs="ShinGo-regular;HGPｺﾞｼｯｸE" w:eastAsia="ShinGo-regular;HGPｺﾞｼｯｸE"/>
          <w:kern w:val="0"/>
          <w:sz w:val="17"/>
          <w:szCs w:val="17"/>
        </w:rPr>
        <w:t>ページ］</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ascii="KozGoPro-Regular;HGPｺﾞｼｯｸE" w:hAnsi="KozGoPro-Regular;HGPｺﾞｼｯｸE" w:cs="KozGoPro-Regular;HGPｺﾞｼｯｸE" w:eastAsia="KozGoPro-Regular;HGPｺﾞｼｯｸE"/>
          <w:kern w:val="0"/>
          <w:szCs w:val="21"/>
        </w:rPr>
        <w:t>　</w:t>
      </w:r>
      <w:r>
        <w:rPr>
          <w:rFonts w:ascii="ShinGoPr6-Medium;HGPｺﾞｼｯｸE" w:hAnsi="ShinGoPr6-Medium;HGPｺﾞｼｯｸE" w:cs="ＭＳ 明朝;MS Mincho"/>
          <w:kern w:val="0"/>
          <w:szCs w:val="21"/>
        </w:rPr>
        <w:t>☑</w:t>
      </w:r>
      <w:r>
        <w:rPr>
          <w:rFonts w:ascii="ShinGoPr6-Medium;HGPｺﾞｼｯｸE" w:hAnsi="ShinGoPr6-Medium;HGPｺﾞｼｯｸE" w:cs="ShinGoPr6-Medium;HGPｺﾞｼｯｸE" w:eastAsia="ShinGoPr6-Medium;HGPｺﾞｼｯｸE"/>
          <w:kern w:val="0"/>
          <w:szCs w:val="21"/>
        </w:rPr>
        <w:t>をつけて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⑴</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子どもたちや次世代を育む人づくり</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⑵</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地域の産業を育てる仕組みづくり</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⑶</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特徴ある資源を活かした右京ライフの実現</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200025</wp:posOffset>
                </wp:positionV>
                <wp:extent cx="6134100" cy="666750"/>
                <wp:effectExtent l="5080" t="5080" r="5715" b="5715"/>
                <wp:wrapNone/>
                <wp:docPr id="5" name=""/>
                <a:graphic xmlns:a="http://schemas.openxmlformats.org/drawingml/2006/main">
                  <a:graphicData uri="http://schemas.microsoft.com/office/word/2010/wordprocessingShape">
                    <wps:wsp>
                      <wps:cNvSpPr/>
                      <wps:spPr>
                        <a:xfrm>
                          <a:off x="0" y="0"/>
                          <a:ext cx="61340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15.75pt;width:482.95pt;height:52.45pt;mso-wrap-style:none;v-text-anchor:middle">
                <v:fill o:detectmouseclick="t" type="solid" color2="black"/>
                <v:stroke color="black" weight="9360" joinstyle="miter" endcap="flat"/>
                <w10:wrap type="none"/>
              </v:roundrect>
            </w:pict>
          </mc:Fallback>
        </mc:AlternateContent>
      </w:r>
      <w:r>
        <w:rPr>
          <w:rFonts w:cs="ＭＳ 明朝;MS Mincho" w:ascii="ＭＳ 明朝;MS Mincho" w:hAnsi="ＭＳ 明朝;MS Mincho"/>
          <w:kern w:val="0"/>
          <w:sz w:val="20"/>
          <w:szCs w:val="20"/>
        </w:rPr>
        <w:t>⑷</w:t>
      </w:r>
      <w:r>
        <w:rPr>
          <w:rFonts w:ascii="HGPｺﾞｼｯｸE" w:hAnsi="HGPｺﾞｼｯｸE" w:cs="HGPｺﾞｼｯｸE" w:eastAsia="HGPｺﾞｼｯｸE"/>
          <w:kern w:val="0"/>
          <w:sz w:val="20"/>
          <w:szCs w:val="20"/>
        </w:rPr>
        <w:t>身近な地域で多様な世代が安心して暮らせるまちづくり</w:t>
      </w:r>
      <w:r>
        <w:rPr>
          <w:rFonts w:ascii="RyuminPr6-Regular;HGPｺﾞｼｯｸE" w:hAnsi="RyuminPr6-Regular;HGPｺﾞｼｯｸE" w:cs="RyuminPr6-Regular;HGPｺﾞｼｯｸE" w:eastAsia="RyuminPr6-Regular;HGPｺﾞｼｯｸE"/>
          <w:kern w:val="0"/>
          <w:sz w:val="20"/>
          <w:szCs w:val="20"/>
        </w:rPr>
        <w:t xml:space="preserve"> □適切　□おおむね適切　□修正した方がよい</w:t>
      </w:r>
    </w:p>
    <w:p>
      <w:pPr>
        <w:pStyle w:val="Normal"/>
        <w:autoSpaceDE w:val="false"/>
        <w:jc w:val="left"/>
        <w:rPr>
          <w:rFonts w:ascii="ShinGoPr6-Medium;HGPｺﾞｼｯｸE" w:hAnsi="ShinGoPr6-Medium;HGPｺﾞｼｯｸE" w:eastAsia="ShinGoPr6-Medium;HGPｺﾞｼｯｸE" w:cs="ShinGoPr6-Medium;HGPｺﾞｼｯｸE"/>
          <w:kern w:val="0"/>
          <w:sz w:val="17"/>
          <w:szCs w:val="17"/>
        </w:rPr>
      </w:pPr>
      <w:r>
        <w:rPr>
          <w:rFonts w:ascii="ShinGoPr6-Medium;HGPｺﾞｼｯｸE" w:hAnsi="ShinGoPr6-Medium;HGPｺﾞｼｯｸE" w:cs="ShinGoPr6-Medium;HGPｺﾞｼｯｸE" w:eastAsia="ShinGoPr6-Medium;HGPｺﾞｼｯｸE"/>
          <w:kern w:val="0"/>
          <w:sz w:val="17"/>
          <w:szCs w:val="17"/>
        </w:rPr>
        <w:t>ご意見があれば記入してください。</w:t>
      </w:r>
    </w:p>
    <w:p>
      <w:pPr>
        <w:pStyle w:val="Normal"/>
        <w:autoSpaceDE w:val="false"/>
        <w:jc w:val="left"/>
        <w:rPr>
          <w:rFonts w:ascii="ShinGoPr6-Bold;HGPｺﾞｼｯｸE" w:hAnsi="ShinGoPr6-Bold;HGPｺﾞｼｯｸE" w:eastAsia="ShinGoPr6-Bold;HGPｺﾞｼｯｸE" w:cs="ShinGoPr6-Bold;HGPｺﾞｼｯｸE"/>
          <w:kern w:val="0"/>
          <w:sz w:val="16"/>
          <w:szCs w:val="16"/>
        </w:rPr>
      </w:pPr>
      <w:r>
        <w:rPr>
          <w:rFonts w:eastAsia="ShinGoPr6-Bold;HGPｺﾞｼｯｸE" w:cs="ShinGoPr6-Bold;HGPｺﾞｼｯｸE" w:ascii="ShinGoPr6-Bold;HGPｺﾞｼｯｸE" w:hAnsi="ShinGoPr6-Bold;HGPｺﾞｼｯｸE"/>
          <w:kern w:val="0"/>
          <w:sz w:val="20"/>
          <w:szCs w:val="20"/>
        </w:rPr>
        <w:t>_</w:t>
      </w:r>
    </w:p>
    <w:p>
      <w:pPr>
        <w:pStyle w:val="Normal"/>
        <w:autoSpaceDE w:val="false"/>
        <w:jc w:val="left"/>
        <w:rPr>
          <w:rFonts w:ascii="ShinGo-regular;HGPｺﾞｼｯｸE" w:hAnsi="ShinGo-regular;HGPｺﾞｼｯｸE" w:eastAsia="ShinGo-regular;HGPｺﾞｼｯｸE" w:cs="ShinGo-regular;HGPｺﾞｼｯｸE"/>
          <w:kern w:val="0"/>
          <w:sz w:val="17"/>
          <w:szCs w:val="17"/>
        </w:rPr>
      </w:pPr>
      <w:r>
        <w:rPr>
          <w:rFonts w:eastAsia="ShinGoPr6-Medium;HGPｺﾞｼｯｸE" w:cs="ShinGoPr6-Medium;HGPｺﾞｼｯｸE" w:ascii="ShinGoPr6-Medium;HGPｺﾞｼｯｸE" w:hAnsi="ShinGoPr6-Medium;HGPｺﾞｼｯｸE"/>
          <w:kern w:val="0"/>
          <w:sz w:val="15"/>
          <w:szCs w:val="15"/>
        </w:rPr>
        <w:t>◆</w:t>
      </w:r>
      <w:r>
        <w:rPr>
          <w:rFonts w:eastAsia="ShinGoPr6-Medium;HGPｺﾞｼｯｸE" w:cs="ShinGoPr6-Medium;HGPｺﾞｼｯｸE" w:ascii="ShinGoPr6-Medium;HGPｺﾞｼｯｸE" w:hAnsi="ShinGoPr6-Medium;HGPｺﾞｼｯｸE"/>
          <w:kern w:val="0"/>
          <w:sz w:val="15"/>
          <w:szCs w:val="15"/>
        </w:rPr>
        <w:t xml:space="preserve"> </w:t>
      </w:r>
      <w:r>
        <w:rPr>
          <w:rFonts w:eastAsia="GothicMB101Pr6-Medium;HGPｺﾞｼｯｸE" w:cs="GothicMB101Pr6-Medium;HGPｺﾞｼｯｸE" w:ascii="GothicMB101Pr6-Medium;HGPｺﾞｼｯｸE" w:hAnsi="GothicMB101Pr6-Medium;HGPｺﾞｼｯｸE"/>
          <w:kern w:val="0"/>
          <w:szCs w:val="21"/>
        </w:rPr>
        <w:t>4</w:t>
      </w:r>
      <w:r>
        <w:rPr>
          <w:rFonts w:ascii="ShinGoPr6-Medium;HGPｺﾞｼｯｸE" w:hAnsi="ShinGoPr6-Medium;HGPｺﾞｼｯｸE" w:cs="ShinGoPr6-Medium;HGPｺﾞｼｯｸE" w:eastAsia="ShinGoPr6-Medium;HGPｺﾞｼｯｸE"/>
          <w:kern w:val="0"/>
          <w:szCs w:val="21"/>
        </w:rPr>
        <w:t>つの「弾みをつけるプロジェクト」について，適切と思われますか。</w:t>
      </w:r>
      <w:r>
        <w:rPr>
          <w:rFonts w:ascii="ShinGo-regular;HGPｺﾞｼｯｸE" w:hAnsi="ShinGo-regular;HGPｺﾞｼｯｸE" w:cs="ShinGo-regular;HGPｺﾞｼｯｸE" w:eastAsia="ShinGo-regular;HGPｺﾞｼｯｸE"/>
          <w:kern w:val="0"/>
          <w:sz w:val="17"/>
          <w:szCs w:val="17"/>
        </w:rPr>
        <w:t>［素案</w:t>
      </w:r>
      <w:r>
        <w:rPr>
          <w:rFonts w:eastAsia="GothicBBB-Medium;HGPｺﾞｼｯｸE" w:cs="GothicBBB-Medium;HGPｺﾞｼｯｸE" w:ascii="GothicBBB-Medium;HGPｺﾞｼｯｸE" w:hAnsi="GothicBBB-Medium;HGPｺﾞｼｯｸE"/>
          <w:kern w:val="0"/>
          <w:sz w:val="20"/>
          <w:szCs w:val="20"/>
        </w:rPr>
        <w:t>22</w:t>
      </w:r>
      <w:r>
        <w:rPr>
          <w:rFonts w:ascii="ShinGo-regular;HGPｺﾞｼｯｸE" w:hAnsi="ShinGo-regular;HGPｺﾞｼｯｸE" w:cs="ShinGo-regular;HGPｺﾞｼｯｸE" w:eastAsia="ShinGo-regular;HGPｺﾞｼｯｸE"/>
          <w:kern w:val="0"/>
          <w:sz w:val="17"/>
          <w:szCs w:val="17"/>
        </w:rPr>
        <w:t>ページ］</w:t>
      </w:r>
    </w:p>
    <w:p>
      <w:pPr>
        <w:pStyle w:val="Normal"/>
        <w:autoSpaceDE w:val="false"/>
        <w:jc w:val="left"/>
        <w:rPr>
          <w:rFonts w:ascii="ShinGoPr6-Medium;HGPｺﾞｼｯｸE" w:hAnsi="ShinGoPr6-Medium;HGPｺﾞｼｯｸE" w:eastAsia="ShinGoPr6-Medium;HGPｺﾞｼｯｸE" w:cs="ShinGoPr6-Medium;HGPｺﾞｼｯｸE"/>
          <w:kern w:val="0"/>
          <w:sz w:val="18"/>
          <w:szCs w:val="18"/>
        </w:rPr>
      </w:pPr>
      <w:r>
        <w:rPr>
          <w:rFonts w:cs="ＭＳ 明朝;MS Mincho" w:ascii="ＭＳ 明朝;MS Mincho" w:hAnsi="ＭＳ 明朝;MS Mincho"/>
          <w:kern w:val="0"/>
          <w:szCs w:val="21"/>
        </w:rPr>
        <w:t>☑</w:t>
      </w:r>
      <w:r>
        <w:rPr>
          <w:rFonts w:ascii="ShinGoPr6-Medium;HGPｺﾞｼｯｸE" w:hAnsi="ShinGoPr6-Medium;HGPｺﾞｼｯｸE" w:cs="ShinGoPr6-Medium;HGPｺﾞｼｯｸE" w:eastAsia="ShinGoPr6-Medium;HGPｺﾞｼｯｸE"/>
          <w:kern w:val="0"/>
          <w:szCs w:val="21"/>
        </w:rPr>
        <w:t>をつけてください。　</w:t>
      </w:r>
      <w:r>
        <w:rPr>
          <w:rFonts w:ascii="ShinGoPr6-Medium;HGPｺﾞｼｯｸE" w:hAnsi="ShinGoPr6-Medium;HGPｺﾞｼｯｸE" w:cs="ShinGoPr6-Medium;HGPｺﾞｼｯｸE" w:eastAsia="ShinGoPr6-Medium;HGPｺﾞｼｯｸE"/>
          <w:kern w:val="0"/>
          <w:sz w:val="18"/>
          <w:szCs w:val="18"/>
        </w:rPr>
        <w:t>＊具体的な例示については，本リーフレットの裏表紙をご覧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⑴</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次世代につながる地域に根付いた右京ライフづくりプロジェクト</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eastAsia="RyuminPr6-Regular;HGPｺﾞｼｯｸE" w:cs="RyuminPr6-Regular;HGPｺﾞｼｯｸE" w:ascii="RyuminPr6-Regular;HGPｺﾞｼｯｸE" w:hAnsi="RyuminPr6-Regular;HGPｺﾞｼｯｸE"/>
          <w:kern w:val="0"/>
          <w:sz w:val="20"/>
          <w:szCs w:val="20"/>
        </w:rPr>
        <w:t>□</w:t>
      </w:r>
      <w:r>
        <w:rPr>
          <w:rFonts w:ascii="RyuminPr6-Regular;HGPｺﾞｼｯｸE" w:hAnsi="RyuminPr6-Regular;HGPｺﾞｼｯｸE" w:cs="RyuminPr6-Regular;HGPｺﾞｼｯｸE" w:eastAsia="RyuminPr6-Regular;HGPｺﾞｼｯｸE"/>
          <w:kern w:val="0"/>
          <w:sz w:val="20"/>
          <w:szCs w:val="20"/>
        </w:rPr>
        <w:t>適切　□おおむね適切　□修正した方がよ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⑵</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地域の魅力・発信プロジェクト</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cs="ＭＳ 明朝;MS Mincho" w:ascii="ＭＳ 明朝;MS Mincho" w:hAnsi="ＭＳ 明朝;MS Mincho"/>
          <w:kern w:val="0"/>
          <w:sz w:val="20"/>
          <w:szCs w:val="20"/>
        </w:rPr>
        <w:t>⑶</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楽しく歩けるまち・右京を考えるプロジェクト</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pPr>
      <w:r>
        <w:rPr>
          <w:rFonts w:cs="ＭＳ 明朝;MS Mincho" w:ascii="ＭＳ 明朝;MS Mincho" w:hAnsi="ＭＳ 明朝;MS Mincho"/>
          <w:kern w:val="0"/>
          <w:sz w:val="20"/>
          <w:szCs w:val="20"/>
        </w:rPr>
        <w:t>⑷</w:t>
      </w:r>
      <w:r>
        <w:rPr>
          <w:rFonts w:eastAsia="RyuminPr6-Regular;HGPｺﾞｼｯｸE" w:cs="RyuminPr6-Regular;HGPｺﾞｼｯｸE" w:ascii="RyuminPr6-Regular;HGPｺﾞｼｯｸE" w:hAnsi="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多様な世代が安心して暮らせるまちプロジェクト</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xml:space="preserve">  □適切　□おおむね適切　□修正した方がよい</w:t>
      </w:r>
    </w:p>
    <w:p>
      <w:pPr>
        <w:pStyle w:val="Normal"/>
        <w:autoSpaceDE w:val="false"/>
        <w:jc w:val="left"/>
        <w:rPr>
          <w:rFonts w:ascii="ShinGoPr6-Medium;HGPｺﾞｼｯｸE" w:hAnsi="ShinGoPr6-Medium;HGPｺﾞｼｯｸE" w:eastAsia="ShinGoPr6-Medium;HGPｺﾞｼｯｸE" w:cs="ShinGoPr6-Medium;HGPｺﾞｼｯｸE"/>
          <w:kern w:val="0"/>
          <w:sz w:val="17"/>
          <w:szCs w:val="17"/>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8575</wp:posOffset>
                </wp:positionV>
                <wp:extent cx="5886450" cy="666750"/>
                <wp:effectExtent l="5080" t="5080" r="5715" b="5715"/>
                <wp:wrapNone/>
                <wp:docPr id="6" name=""/>
                <a:graphic xmlns:a="http://schemas.openxmlformats.org/drawingml/2006/main">
                  <a:graphicData uri="http://schemas.microsoft.com/office/word/2010/wordprocessingShape">
                    <wps:wsp>
                      <wps:cNvSpPr/>
                      <wps:spPr>
                        <a:xfrm>
                          <a:off x="0" y="0"/>
                          <a:ext cx="58863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25pt;width:463.45pt;height:52.45pt;mso-wrap-style:none;v-text-anchor:middle">
                <v:fill o:detectmouseclick="t" type="solid" color2="black"/>
                <v:stroke color="black" weight="9360" joinstyle="miter" endcap="flat"/>
                <w10:wrap type="none"/>
              </v:roundrect>
            </w:pict>
          </mc:Fallback>
        </mc:AlternateContent>
      </w:r>
      <w:r>
        <w:rPr>
          <w:rFonts w:ascii="ShinGoPr6-Medium;HGPｺﾞｼｯｸE" w:hAnsi="ShinGoPr6-Medium;HGPｺﾞｼｯｸE" w:cs="ShinGoPr6-Medium;HGPｺﾞｼｯｸE" w:eastAsia="ShinGoPr6-Medium;HGPｺﾞｼｯｸE"/>
          <w:kern w:val="0"/>
          <w:sz w:val="17"/>
          <w:szCs w:val="17"/>
        </w:rPr>
        <w:t>ご意見があれば記入してください。</w:t>
      </w:r>
    </w:p>
    <w:p>
      <w:pPr>
        <w:pStyle w:val="Normal"/>
        <w:autoSpaceDE w:val="false"/>
        <w:jc w:val="left"/>
        <w:rPr>
          <w:rFonts w:ascii="ShinGoPr6-Medium;HGPｺﾞｼｯｸE" w:hAnsi="ShinGoPr6-Medium;HGPｺﾞｼｯｸE" w:eastAsia="ShinGoPr6-Medium;HGPｺﾞｼｯｸE" w:cs="ShinGoPr6-Medium;HGPｺﾞｼｯｸE"/>
          <w:kern w:val="0"/>
          <w:sz w:val="17"/>
          <w:szCs w:val="17"/>
        </w:rPr>
      </w:pPr>
      <w:r>
        <w:rPr>
          <w:rFonts w:eastAsia="ShinGoPr6-Medium;HGPｺﾞｼｯｸE" w:cs="ShinGoPr6-Medium;HGPｺﾞｼｯｸE" w:ascii="ShinGoPr6-Medium;HGPｺﾞｼｯｸE" w:hAnsi="ShinGoPr6-Medium;HGPｺﾞｼｯｸE"/>
          <w:kern w:val="0"/>
          <w:sz w:val="17"/>
          <w:szCs w:val="17"/>
        </w:rPr>
      </w:r>
    </w:p>
    <w:p>
      <w:pPr>
        <w:pStyle w:val="Normal"/>
        <w:autoSpaceDE w:val="false"/>
        <w:jc w:val="left"/>
        <w:rPr>
          <w:rFonts w:ascii="ShinGoPr6-Medium;HGPｺﾞｼｯｸE" w:hAnsi="ShinGoPr6-Medium;HGPｺﾞｼｯｸE" w:eastAsia="ShinGoPr6-Medium;HGPｺﾞｼｯｸE" w:cs="ShinGoPr6-Medium;HGPｺﾞｼｯｸE"/>
          <w:kern w:val="0"/>
          <w:sz w:val="17"/>
          <w:szCs w:val="17"/>
        </w:rPr>
      </w:pPr>
      <w:r>
        <w:rPr>
          <w:rFonts w:eastAsia="ShinGoPr6-Medium;HGPｺﾞｼｯｸE" w:cs="ShinGoPr6-Medium;HGPｺﾞｼｯｸE" w:ascii="ShinGoPr6-Medium;HGPｺﾞｼｯｸE" w:hAnsi="ShinGoPr6-Medium;HGPｺﾞｼｯｸE"/>
          <w:kern w:val="0"/>
          <w:sz w:val="17"/>
          <w:szCs w:val="17"/>
        </w:rPr>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eastAsia="GothicMB101Pr6-Medium;HGPｺﾞｼｯｸE" w:cs="GothicMB101Pr6-Medium;HGPｺﾞｼｯｸE" w:ascii="GothicMB101Pr6-Medium;HGPｺﾞｼｯｸE" w:hAnsi="GothicMB101Pr6-Medium;HGPｺﾞｼｯｸE"/>
          <w:kern w:val="0"/>
          <w:szCs w:val="21"/>
        </w:rPr>
        <w:t>4</w:t>
      </w:r>
      <w:r>
        <w:rPr>
          <w:rFonts w:ascii="ShinGoPr6-Medium;HGPｺﾞｼｯｸE" w:hAnsi="ShinGoPr6-Medium;HGPｺﾞｼｯｸE" w:cs="ShinGoPr6-Medium;HGPｺﾞｼｯｸE" w:eastAsia="ShinGoPr6-Medium;HGPｺﾞｼｯｸE"/>
          <w:kern w:val="0"/>
          <w:szCs w:val="21"/>
        </w:rPr>
        <w:t>．右京区基本計画素案について適切と思われますか。　</w:t>
      </w:r>
      <w:r>
        <w:rPr>
          <w:rFonts w:ascii="ShinGoPr6-Medium;HGPｺﾞｼｯｸE" w:hAnsi="ShinGoPr6-Medium;HGPｺﾞｼｯｸE" w:cs="ＭＳ 明朝;MS Mincho"/>
          <w:kern w:val="0"/>
          <w:szCs w:val="21"/>
        </w:rPr>
        <w:t>☑</w:t>
      </w:r>
      <w:r>
        <w:rPr>
          <w:rFonts w:ascii="ShinGoPr6-Medium;HGPｺﾞｼｯｸE" w:hAnsi="ShinGoPr6-Medium;HGPｺﾞｼｯｸE" w:cs="ShinGoPr6-Medium;HGPｺﾞｼｯｸE" w:eastAsia="ShinGoPr6-Medium;HGPｺﾞｼｯｸE"/>
          <w:kern w:val="0"/>
          <w:szCs w:val="21"/>
        </w:rPr>
        <w:t>をつけて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　□適切　　□おおむね適切　　□修正した方がよい</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ascii="ShinGoPr6-Medium;HGPｺﾞｼｯｸE" w:hAnsi="ShinGoPr6-Medium;HGPｺﾞｼｯｸE" w:cs="ShinGoPr6-Medium;HGPｺﾞｼｯｸE" w:eastAsia="ShinGoPr6-Medium;HGPｺﾞｼｯｸE"/>
          <w:kern w:val="0"/>
          <w:szCs w:val="21"/>
        </w:rPr>
        <w:t>全体（枠組みや視点等）を通して特に気になる点についてのご意見・ご感想など</w:t>
      </w:r>
    </w:p>
    <w:p>
      <w:pPr>
        <w:pStyle w:val="Normal"/>
        <w:autoSpaceDE w:val="false"/>
        <w:jc w:val="left"/>
        <w:rPr>
          <w:rFonts w:ascii="ShinGoPr6-Medium;HGPｺﾞｼｯｸE" w:hAnsi="ShinGoPr6-Medium;HGPｺﾞｼｯｸE" w:eastAsia="ShinGoPr6-Medium;HGPｺﾞｼｯｸE" w:cs="ShinGoPr6-Medium;HGPｺﾞｼｯｸE"/>
          <w:kern w:val="0"/>
          <w:szCs w:val="21"/>
          <w:u w:val="dotted"/>
        </w:rPr>
      </w:pPr>
      <w:r>
        <w:rPr>
          <w:rFonts w:eastAsia="ShinGoPr6-Medium;HGPｺﾞｼｯｸE" w:cs="ShinGoPr6-Medium;HGPｺﾞｼｯｸE" w:ascii="ShinGoPr6-Medium;HGPｺﾞｼｯｸE" w:hAnsi="ShinGoPr6-Medium;HGPｺﾞｼｯｸE"/>
          <w:kern w:val="0"/>
          <w:szCs w:val="21"/>
          <w:u w:val="dotted"/>
        </w:rPr>
        <w:t xml:space="preserve">                                                                                       </w:t>
      </w:r>
    </w:p>
    <w:p>
      <w:pPr>
        <w:pStyle w:val="Normal"/>
        <w:autoSpaceDE w:val="false"/>
        <w:jc w:val="left"/>
        <w:rPr>
          <w:rFonts w:ascii="ShinGoPr6-Medium;HGPｺﾞｼｯｸE" w:hAnsi="ShinGoPr6-Medium;HGPｺﾞｼｯｸE" w:eastAsia="ShinGoPr6-Medium;HGPｺﾞｼｯｸE" w:cs="ShinGoPr6-Medium;HGPｺﾞｼｯｸE"/>
          <w:kern w:val="0"/>
          <w:szCs w:val="21"/>
          <w:u w:val="dotted"/>
        </w:rPr>
      </w:pPr>
      <w:r>
        <w:rPr>
          <w:rFonts w:eastAsia="ShinGoPr6-Medium;HGPｺﾞｼｯｸE" w:cs="ShinGoPr6-Medium;HGPｺﾞｼｯｸE" w:ascii="ShinGoPr6-Medium;HGPｺﾞｼｯｸE" w:hAnsi="ShinGoPr6-Medium;HGPｺﾞｼｯｸE"/>
          <w:kern w:val="0"/>
          <w:szCs w:val="21"/>
          <w:u w:val="dotted"/>
        </w:rPr>
        <w:t xml:space="preserve">                                                                                       </w:t>
      </w:r>
    </w:p>
    <w:p>
      <w:pPr>
        <w:pStyle w:val="Normal"/>
        <w:autoSpaceDE w:val="false"/>
        <w:jc w:val="left"/>
        <w:rPr>
          <w:rFonts w:ascii="ShinGoPr6-Medium;HGPｺﾞｼｯｸE" w:hAnsi="ShinGoPr6-Medium;HGPｺﾞｼｯｸE" w:eastAsia="ShinGoPr6-Medium;HGPｺﾞｼｯｸE" w:cs="ShinGoPr6-Medium;HGPｺﾞｼｯｸE"/>
          <w:kern w:val="0"/>
          <w:szCs w:val="21"/>
          <w:u w:val="dotted"/>
        </w:rPr>
      </w:pPr>
      <w:r>
        <w:rPr>
          <w:rFonts w:eastAsia="ShinGoPr6-Medium;HGPｺﾞｼｯｸE" w:cs="ShinGoPr6-Medium;HGPｺﾞｼｯｸE" w:ascii="ShinGoPr6-Medium;HGPｺﾞｼｯｸE" w:hAnsi="ShinGoPr6-Medium;HGPｺﾞｼｯｸE"/>
          <w:kern w:val="0"/>
          <w:szCs w:val="21"/>
          <w:u w:val="dotted"/>
        </w:rPr>
        <w:t xml:space="preserve">                                                                                       </w:t>
      </w:r>
    </w:p>
    <w:p>
      <w:pPr>
        <w:pStyle w:val="Normal"/>
        <w:autoSpaceDE w:val="false"/>
        <w:jc w:val="left"/>
        <w:rPr>
          <w:rFonts w:ascii="ShinGoPr6-Medium;HGPｺﾞｼｯｸE" w:hAnsi="ShinGoPr6-Medium;HGPｺﾞｼｯｸE" w:eastAsia="ShinGoPr6-Medium;HGPｺﾞｼｯｸE" w:cs="ShinGoPr6-Medium;HGPｺﾞｼｯｸE"/>
          <w:kern w:val="0"/>
          <w:szCs w:val="21"/>
          <w:u w:val="dotted"/>
        </w:rPr>
      </w:pPr>
      <w:r>
        <w:rPr>
          <w:rFonts w:eastAsia="ShinGoPr6-Medium;HGPｺﾞｼｯｸE" w:cs="ShinGoPr6-Medium;HGPｺﾞｼｯｸE" w:ascii="ShinGoPr6-Medium;HGPｺﾞｼｯｸE" w:hAnsi="ShinGoPr6-Medium;HGPｺﾞｼｯｸE"/>
          <w:kern w:val="0"/>
          <w:szCs w:val="21"/>
          <w:u w:val="dotted"/>
        </w:rPr>
        <w:t xml:space="preserve">                                                                                       </w:t>
      </w:r>
    </w:p>
    <w:p>
      <w:pPr>
        <w:pStyle w:val="Normal"/>
        <w:autoSpaceDE w:val="false"/>
        <w:jc w:val="left"/>
        <w:rPr>
          <w:rFonts w:ascii="ShinGoPr6-Medium;HGPｺﾞｼｯｸE" w:hAnsi="ShinGoPr6-Medium;HGPｺﾞｼｯｸE" w:eastAsia="ShinGoPr6-Medium;HGPｺﾞｼｯｸE" w:cs="ShinGoPr6-Medium;HGPｺﾞｼｯｸE"/>
          <w:kern w:val="0"/>
          <w:szCs w:val="21"/>
          <w:u w:val="dotted"/>
        </w:rPr>
      </w:pPr>
      <w:r>
        <w:rPr>
          <w:rFonts w:eastAsia="ShinGoPr6-Medium;HGPｺﾞｼｯｸE" w:cs="ShinGoPr6-Medium;HGPｺﾞｼｯｸE" w:ascii="ShinGoPr6-Medium;HGPｺﾞｼｯｸE" w:hAnsi="ShinGoPr6-Medium;HGPｺﾞｼｯｸE"/>
          <w:kern w:val="0"/>
          <w:szCs w:val="21"/>
          <w:u w:val="dotted"/>
        </w:rPr>
        <w:t xml:space="preserve">                                                                                       </w:t>
      </w:r>
    </w:p>
    <w:p>
      <w:pPr>
        <w:pStyle w:val="Normal"/>
        <w:autoSpaceDE w:val="false"/>
        <w:jc w:val="left"/>
        <w:rPr>
          <w:rFonts w:ascii="ShinGoPr6-Medium;HGPｺﾞｼｯｸE" w:hAnsi="ShinGoPr6-Medium;HGPｺﾞｼｯｸE" w:eastAsia="ShinGoPr6-Medium;HGPｺﾞｼｯｸE" w:cs="ShinGoPr6-Medium;HGPｺﾞｼｯｸE"/>
          <w:kern w:val="0"/>
          <w:szCs w:val="21"/>
          <w:u w:val="dotted"/>
        </w:rPr>
      </w:pPr>
      <w:r>
        <w:rPr>
          <w:rFonts w:eastAsia="ShinGoPr6-Medium;HGPｺﾞｼｯｸE" w:cs="ShinGoPr6-Medium;HGPｺﾞｼｯｸE" w:ascii="ShinGoPr6-Medium;HGPｺﾞｼｯｸE" w:hAnsi="ShinGoPr6-Medium;HGPｺﾞｼｯｸE"/>
          <w:kern w:val="0"/>
          <w:szCs w:val="21"/>
          <w:u w:val="dotted"/>
        </w:rPr>
        <w:t xml:space="preserve">                                                                                       </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eastAsia="GothicMB101Pr6-Medium;HGPｺﾞｼｯｸE" w:cs="GothicMB101Pr6-Medium;HGPｺﾞｼｯｸE" w:ascii="GothicMB101Pr6-Medium;HGPｺﾞｼｯｸE" w:hAnsi="GothicMB101Pr6-Medium;HGPｺﾞｼｯｸE"/>
          <w:kern w:val="0"/>
          <w:szCs w:val="21"/>
        </w:rPr>
        <w:t>5</w:t>
      </w:r>
      <w:r>
        <w:rPr>
          <w:rFonts w:ascii="ShinGoPr6-Medium;HGPｺﾞｼｯｸE" w:hAnsi="ShinGoPr6-Medium;HGPｺﾞｼｯｸE" w:cs="ShinGoPr6-Medium;HGPｺﾞｼｯｸE" w:eastAsia="ShinGoPr6-Medium;HGPｺﾞｼｯｸE"/>
          <w:kern w:val="0"/>
          <w:szCs w:val="21"/>
        </w:rPr>
        <w:t>．個人，グループ，団体等が主体となって取り組むまちづくり活動について</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右京区がより暮らしやすいまちとなるために，現在，どのような活動をされていますか。</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また，ご紹介していただけるまちづくり活動があればご記入ください。</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　活動主体（団体名等）（　　　　　　　　　　　　　　　　　　　　　　　　　　　　　　　）</w:t>
      </w:r>
    </w:p>
    <w:p>
      <w:pPr>
        <w:pStyle w:val="Normal"/>
        <w:autoSpaceDE w:val="false"/>
        <w:ind w:firstLine="144"/>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spacing w:val="44"/>
          <w:kern w:val="0"/>
          <w:sz w:val="20"/>
          <w:szCs w:val="20"/>
        </w:rPr>
        <w:t>活　動　内　</w:t>
      </w:r>
      <w:r>
        <w:rPr>
          <w:rFonts w:ascii="RyuminPr6-Regular;HGPｺﾞｼｯｸE" w:hAnsi="RyuminPr6-Regular;HGPｺﾞｼｯｸE" w:cs="RyuminPr6-Regular;HGPｺﾞｼｯｸE" w:eastAsia="RyuminPr6-Regular;HGPｺﾞｼｯｸE"/>
          <w:spacing w:val="2"/>
          <w:kern w:val="0"/>
          <w:sz w:val="20"/>
          <w:szCs w:val="20"/>
        </w:rPr>
        <w:t>容</w:t>
      </w:r>
      <w:r>
        <w:rPr>
          <w:rFonts w:ascii="RyuminPr6-Regular;HGPｺﾞｼｯｸE" w:hAnsi="RyuminPr6-Regular;HGPｺﾞｼｯｸE" w:cs="RyuminPr6-Regular;HGPｺﾞｼｯｸE" w:eastAsia="RyuminPr6-Regular;HGPｺﾞｼｯｸE"/>
          <w:kern w:val="0"/>
          <w:sz w:val="20"/>
          <w:szCs w:val="20"/>
        </w:rPr>
        <w:t xml:space="preserve">  （　　　　　　　　　　　　　　　　　　　　　　　　　　　　　　　）</w:t>
      </w:r>
    </w:p>
    <w:p>
      <w:pPr>
        <w:pStyle w:val="Normal"/>
        <w:autoSpaceDE w:val="false"/>
        <w:jc w:val="left"/>
        <w:rPr>
          <w:rFonts w:ascii="ShinGoPr6-Medium;HGPｺﾞｼｯｸE" w:hAnsi="ShinGoPr6-Medium;HGPｺﾞｼｯｸE" w:eastAsia="ShinGoPr6-Medium;HGPｺﾞｼｯｸE" w:cs="ShinGoPr6-Medium;HGPｺﾞｼｯｸE"/>
          <w:kern w:val="0"/>
          <w:szCs w:val="21"/>
        </w:rPr>
      </w:pPr>
      <w:r>
        <w:rPr>
          <w:rFonts w:eastAsia="GothicMB101Pr6-Medium;HGPｺﾞｼｯｸE" w:cs="GothicMB101Pr6-Medium;HGPｺﾞｼｯｸE" w:ascii="GothicMB101Pr6-Medium;HGPｺﾞｼｯｸE" w:hAnsi="GothicMB101Pr6-Medium;HGPｺﾞｼｯｸE"/>
          <w:kern w:val="0"/>
          <w:szCs w:val="21"/>
        </w:rPr>
        <w:t>6</w:t>
      </w:r>
      <w:r>
        <w:rPr>
          <w:rFonts w:ascii="ShinGoPr6-Medium;HGPｺﾞｼｯｸE" w:hAnsi="ShinGoPr6-Medium;HGPｺﾞｼｯｸE" w:cs="ShinGoPr6-Medium;HGPｺﾞｼｯｸE" w:eastAsia="ShinGoPr6-Medium;HGPｺﾞｼｯｸE"/>
          <w:kern w:val="0"/>
          <w:szCs w:val="21"/>
        </w:rPr>
        <w:t>．今後，やってみたい・参加したい活動はありますか。（提案も含めて）</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活動内容（　　　　　　　　　　　　　　　　　　　　　　　　　　　　　　　　　　　　</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w:t>
      </w:r>
    </w:p>
    <w:p>
      <w:pPr>
        <w:pStyle w:val="Normal"/>
        <w:autoSpaceDE w:val="false"/>
        <w:jc w:val="left"/>
        <w:rPr>
          <w:rFonts w:ascii="RyuminPr6-Regular;HGPｺﾞｼｯｸE" w:hAnsi="RyuminPr6-Regular;HGPｺﾞｼｯｸE" w:eastAsia="RyuminPr6-Regular;HGPｺﾞｼｯｸE" w:cs="RyuminPr6-Regular;HGPｺﾞｼｯｸE"/>
          <w:kern w:val="0"/>
          <w:sz w:val="20"/>
          <w:szCs w:val="20"/>
        </w:rPr>
      </w:pPr>
      <w:r>
        <w:rPr>
          <w:rFonts w:ascii="RyuminPr6-Regular;HGPｺﾞｼｯｸE" w:hAnsi="RyuminPr6-Regular;HGPｺﾞｼｯｸE" w:cs="RyuminPr6-Regular;HGPｺﾞｼｯｸE" w:eastAsia="RyuminPr6-Regular;HGPｺﾞｼｯｸE"/>
          <w:kern w:val="0"/>
          <w:sz w:val="20"/>
          <w:szCs w:val="20"/>
        </w:rPr>
        <w:t>理　　由（　　　　　　　　　　　　　　　　　　　　　　　　　　　　　　　　　　　　　</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w:t>
      </w:r>
    </w:p>
    <w:p>
      <w:pPr>
        <w:pStyle w:val="Normal"/>
        <w:autoSpaceDE w:val="false"/>
        <w:jc w:val="left"/>
        <w:rPr>
          <w:rFonts w:ascii="RyuminPr6-Regular;HGPｺﾞｼｯｸE" w:hAnsi="RyuminPr6-Regular;HGPｺﾞｼｯｸE" w:eastAsia="RyuminPr6-Regular;HGPｺﾞｼｯｸE" w:cs="RyuminPr6-Regular;HGPｺﾞｼｯｸE"/>
          <w:kern w:val="0"/>
          <w:sz w:val="18"/>
          <w:szCs w:val="18"/>
        </w:rPr>
      </w:pPr>
      <w:r>
        <w:rPr>
          <w:rFonts w:ascii="RyuminPr6-Regular;HGPｺﾞｼｯｸE" w:hAnsi="RyuminPr6-Regular;HGPｺﾞｼｯｸE" w:cs="RyuminPr6-Regular;HGPｺﾞｼｯｸE" w:eastAsia="RyuminPr6-Regular;HGPｺﾞｼｯｸE"/>
          <w:kern w:val="0"/>
          <w:sz w:val="18"/>
          <w:szCs w:val="18"/>
        </w:rPr>
        <w:t>＊今後，まちづくりで連携の相談や，活動を市民しんぶん右京区版に紹介するために連絡する場合があるかも</w:t>
      </w:r>
    </w:p>
    <w:p>
      <w:pPr>
        <w:pStyle w:val="Normal"/>
        <w:autoSpaceDE w:val="false"/>
        <w:jc w:val="left"/>
        <w:rPr>
          <w:rFonts w:ascii="RyuminPr6-Regular;HGPｺﾞｼｯｸE" w:hAnsi="RyuminPr6-Regular;HGPｺﾞｼｯｸE" w:eastAsia="RyuminPr6-Regular;HGPｺﾞｼｯｸE" w:cs="RyuminPr6-Regular;HGPｺﾞｼｯｸE"/>
          <w:kern w:val="0"/>
          <w:sz w:val="18"/>
          <w:szCs w:val="18"/>
        </w:rPr>
      </w:pPr>
      <w:r>
        <w:rPr>
          <w:rFonts w:ascii="RyuminPr6-Regular;HGPｺﾞｼｯｸE" w:hAnsi="RyuminPr6-Regular;HGPｺﾞｼｯｸE" w:cs="RyuminPr6-Regular;HGPｺﾞｼｯｸE" w:eastAsia="RyuminPr6-Regular;HGPｺﾞｼｯｸE"/>
          <w:kern w:val="0"/>
          <w:sz w:val="18"/>
          <w:szCs w:val="18"/>
        </w:rPr>
        <w:t>　しれません。差し支えなければ以下のご記入をお願いします。</w:t>
      </w:r>
    </w:p>
    <w:p>
      <w:pPr>
        <w:pStyle w:val="Normal"/>
        <w:autoSpaceDE w:val="false"/>
        <w:jc w:val="left"/>
        <w:rPr>
          <w:rFonts w:ascii="RyuminPr6-Regular;HGPｺﾞｼｯｸE" w:hAnsi="RyuminPr6-Regular;HGPｺﾞｼｯｸE" w:eastAsia="RyuminPr6-Regular;HGPｺﾞｼｯｸE" w:cs="RyuminPr6-Regular;HGPｺﾞｼｯｸE"/>
          <w:kern w:val="0"/>
          <w:sz w:val="18"/>
          <w:szCs w:val="18"/>
        </w:rPr>
      </w:pPr>
      <w:r>
        <w:rPr>
          <w:rFonts w:eastAsia="RyuminPr6-Regular;HGPｺﾞｼｯｸE" w:cs="RyuminPr6-Regular;HGPｺﾞｼｯｸE" w:ascii="RyuminPr6-Regular;HGPｺﾞｼｯｸE" w:hAnsi="RyuminPr6-Regular;HGPｺﾞｼｯｸE"/>
          <w:kern w:val="0"/>
          <w:sz w:val="14"/>
          <w:szCs w:val="14"/>
        </w:rPr>
        <w:t>●</w:t>
      </w:r>
      <w:r>
        <w:rPr>
          <w:rFonts w:eastAsia="RyuminPr6-Regular;HGPｺﾞｼｯｸE" w:cs="RyuminPr6-Regular;HGPｺﾞｼｯｸE" w:ascii="RyuminPr6-Regular;HGPｺﾞｼｯｸE" w:hAnsi="RyuminPr6-Regular;HGPｺﾞｼｯｸE"/>
          <w:kern w:val="0"/>
          <w:sz w:val="14"/>
          <w:szCs w:val="14"/>
        </w:rPr>
        <w:t xml:space="preserve"> </w:t>
      </w:r>
      <w:r>
        <w:rPr>
          <w:rFonts w:ascii="RyuminPr6-Regular;HGPｺﾞｼｯｸE" w:hAnsi="RyuminPr6-Regular;HGPｺﾞｼｯｸE" w:cs="RyuminPr6-Regular;HGPｺﾞｼｯｸE" w:eastAsia="RyuminPr6-Regular;HGPｺﾞｼｯｸE"/>
          <w:kern w:val="0"/>
          <w:sz w:val="18"/>
          <w:szCs w:val="18"/>
        </w:rPr>
        <w:t>年齢　　　　　歳　　　</w:t>
      </w:r>
      <w:r>
        <w:rPr>
          <w:rFonts w:ascii="RyuminPr6-Regular;HGPｺﾞｼｯｸE" w:hAnsi="RyuminPr6-Regular;HGPｺﾞｼｯｸE" w:cs="RyuminPr6-Regular;HGPｺﾞｼｯｸE" w:eastAsia="RyuminPr6-Regular;HGPｺﾞｼｯｸE"/>
          <w:kern w:val="0"/>
          <w:sz w:val="14"/>
          <w:szCs w:val="14"/>
        </w:rPr>
        <w:t>●</w:t>
      </w:r>
      <w:r>
        <w:rPr>
          <w:rFonts w:ascii="RyuminPr6-Regular;HGPｺﾞｼｯｸE" w:hAnsi="RyuminPr6-Regular;HGPｺﾞｼｯｸE" w:cs="RyuminPr6-Regular;HGPｺﾞｼｯｸE" w:eastAsia="RyuminPr6-Regular;HGPｺﾞｼｯｸE"/>
          <w:kern w:val="0"/>
          <w:sz w:val="14"/>
          <w:szCs w:val="14"/>
        </w:rPr>
        <w:t xml:space="preserve"> </w:t>
      </w:r>
      <w:r>
        <w:rPr>
          <w:rFonts w:ascii="RyuminPr6-Regular;HGPｺﾞｼｯｸE" w:hAnsi="RyuminPr6-Regular;HGPｺﾞｼｯｸE" w:cs="RyuminPr6-Regular;HGPｺﾞｼｯｸE" w:eastAsia="RyuminPr6-Regular;HGPｺﾞｼｯｸE"/>
          <w:kern w:val="0"/>
          <w:sz w:val="18"/>
          <w:szCs w:val="18"/>
        </w:rPr>
        <w:t>性別　　男　・　女　　　　　</w:t>
      </w:r>
      <w:r>
        <w:rPr>
          <w:rFonts w:ascii="RyuminPr6-Regular;HGPｺﾞｼｯｸE" w:hAnsi="RyuminPr6-Regular;HGPｺﾞｼｯｸE" w:cs="RyuminPr6-Regular;HGPｺﾞｼｯｸE" w:eastAsia="RyuminPr6-Regular;HGPｺﾞｼｯｸE"/>
          <w:kern w:val="0"/>
          <w:sz w:val="14"/>
          <w:szCs w:val="14"/>
        </w:rPr>
        <w:t>●</w:t>
      </w:r>
      <w:r>
        <w:rPr>
          <w:rFonts w:ascii="RyuminPr6-Regular;HGPｺﾞｼｯｸE" w:hAnsi="RyuminPr6-Regular;HGPｺﾞｼｯｸE" w:cs="RyuminPr6-Regular;HGPｺﾞｼｯｸE" w:eastAsia="RyuminPr6-Regular;HGPｺﾞｼｯｸE"/>
          <w:kern w:val="0"/>
          <w:sz w:val="14"/>
          <w:szCs w:val="14"/>
        </w:rPr>
        <w:t xml:space="preserve"> </w:t>
      </w:r>
      <w:r>
        <w:rPr>
          <w:rFonts w:ascii="RyuminPr6-Regular;HGPｺﾞｼｯｸE" w:hAnsi="RyuminPr6-Regular;HGPｺﾞｼｯｸE" w:cs="RyuminPr6-Regular;HGPｺﾞｼｯｸE" w:eastAsia="RyuminPr6-Regular;HGPｺﾞｼｯｸE"/>
          <w:kern w:val="0"/>
          <w:sz w:val="18"/>
          <w:szCs w:val="18"/>
        </w:rPr>
        <w:t>お住まい等　　　　　　　　　　</w:t>
      </w:r>
      <w:r>
        <w:rPr>
          <w:rFonts w:ascii="RyuminPr6-Regular;HGPｺﾞｼｯｸE" w:hAnsi="RyuminPr6-Regular;HGPｺﾞｼｯｸE" w:cs="RyuminPr6-Regular;HGPｺﾞｼｯｸE" w:eastAsia="RyuminPr6-Regular;HGPｺﾞｼｯｸE"/>
          <w:kern w:val="0"/>
          <w:sz w:val="18"/>
          <w:szCs w:val="18"/>
        </w:rPr>
        <w:t xml:space="preserve"> </w:t>
      </w:r>
      <w:r>
        <w:rPr>
          <w:rFonts w:ascii="RyuminPr6-Regular;HGPｺﾞｼｯｸE" w:hAnsi="RyuminPr6-Regular;HGPｺﾞｼｯｸE" w:cs="RyuminPr6-Regular;HGPｺﾞｼｯｸE" w:eastAsia="RyuminPr6-Regular;HGPｺﾞｼｯｸE"/>
          <w:kern w:val="0"/>
          <w:sz w:val="18"/>
          <w:szCs w:val="18"/>
        </w:rPr>
        <w:t>学区</w:t>
      </w:r>
    </w:p>
    <w:p>
      <w:pPr>
        <w:pStyle w:val="Normal"/>
        <w:autoSpaceDE w:val="false"/>
        <w:jc w:val="left"/>
        <w:rPr>
          <w:rFonts w:ascii="RyuminPr6-Regular;HGPｺﾞｼｯｸE" w:hAnsi="RyuminPr6-Regular;HGPｺﾞｼｯｸE" w:eastAsia="RyuminPr6-Regular;HGPｺﾞｼｯｸE" w:cs="RyuminPr6-Regular;HGPｺﾞｼｯｸE"/>
          <w:kern w:val="0"/>
          <w:sz w:val="18"/>
          <w:szCs w:val="18"/>
        </w:rPr>
      </w:pPr>
      <w:r>
        <w:rPr>
          <w:rFonts w:eastAsia="RyuminPr6-Regular;HGPｺﾞｼｯｸE" w:cs="RyuminPr6-Regular;HGPｺﾞｼｯｸE" w:ascii="RyuminPr6-Regular;HGPｺﾞｼｯｸE" w:hAnsi="RyuminPr6-Regular;HGPｺﾞｼｯｸE"/>
          <w:kern w:val="0"/>
          <w:sz w:val="14"/>
          <w:szCs w:val="14"/>
        </w:rPr>
        <w:t>●</w:t>
      </w:r>
      <w:r>
        <w:rPr>
          <w:rFonts w:eastAsia="RyuminPr6-Regular;HGPｺﾞｼｯｸE" w:cs="RyuminPr6-Regular;HGPｺﾞｼｯｸE" w:ascii="RyuminPr6-Regular;HGPｺﾞｼｯｸE" w:hAnsi="RyuminPr6-Regular;HGPｺﾞｼｯｸE"/>
          <w:kern w:val="0"/>
          <w:sz w:val="14"/>
          <w:szCs w:val="14"/>
        </w:rPr>
        <w:t xml:space="preserve"> </w:t>
      </w:r>
      <w:r>
        <w:rPr>
          <w:rFonts w:ascii="RyuminPr6-Regular;HGPｺﾞｼｯｸE" w:hAnsi="RyuminPr6-Regular;HGPｺﾞｼｯｸE" w:cs="RyuminPr6-Regular;HGPｺﾞｼｯｸE" w:eastAsia="RyuminPr6-Regular;HGPｺﾞｼｯｸE"/>
          <w:kern w:val="0"/>
          <w:sz w:val="18"/>
          <w:szCs w:val="18"/>
        </w:rPr>
        <w:t>電話番号　　　　　－　　　　－　　　　　　　　</w:t>
      </w:r>
      <w:r>
        <w:rPr>
          <w:rFonts w:ascii="RyuminPr6-Regular;HGPｺﾞｼｯｸE" w:hAnsi="RyuminPr6-Regular;HGPｺﾞｼｯｸE" w:cs="RyuminPr6-Regular;HGPｺﾞｼｯｸE" w:eastAsia="RyuminPr6-Regular;HGPｺﾞｼｯｸE"/>
          <w:kern w:val="0"/>
          <w:sz w:val="14"/>
          <w:szCs w:val="14"/>
        </w:rPr>
        <w:t>●</w:t>
      </w:r>
      <w:r>
        <w:rPr>
          <w:rFonts w:ascii="RyuminPr6-Regular;HGPｺﾞｼｯｸE" w:hAnsi="RyuminPr6-Regular;HGPｺﾞｼｯｸE" w:cs="RyuminPr6-Regular;HGPｺﾞｼｯｸE" w:eastAsia="RyuminPr6-Regular;HGPｺﾞｼｯｸE"/>
          <w:kern w:val="0"/>
          <w:sz w:val="14"/>
          <w:szCs w:val="14"/>
        </w:rPr>
        <w:t xml:space="preserve"> </w:t>
      </w:r>
      <w:r>
        <w:rPr>
          <w:rFonts w:ascii="RyuminPr6-Regular;HGPｺﾞｼｯｸE" w:hAnsi="RyuminPr6-Regular;HGPｺﾞｼｯｸE" w:cs="RyuminPr6-Regular;HGPｺﾞｼｯｸE" w:eastAsia="RyuminPr6-Regular;HGPｺﾞｼｯｸE"/>
          <w:kern w:val="0"/>
          <w:sz w:val="18"/>
          <w:szCs w:val="18"/>
        </w:rPr>
        <w:t>お名前</w:t>
      </w:r>
    </w:p>
    <w:p>
      <w:pPr>
        <w:pStyle w:val="Normal"/>
        <w:autoSpaceDE w:val="false"/>
        <w:jc w:val="left"/>
        <w:rPr>
          <w:rFonts w:ascii="RyuminPr6-Heavy;HGPｺﾞｼｯｸE" w:hAnsi="RyuminPr6-Heavy;HGPｺﾞｼｯｸE" w:eastAsia="RyuminPr6-Heavy;HGPｺﾞｼｯｸE" w:cs="RyuminPr6-Heavy;HGPｺﾞｼｯｸE"/>
          <w:kern w:val="0"/>
          <w:sz w:val="19"/>
          <w:szCs w:val="19"/>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050</wp:posOffset>
                </wp:positionV>
                <wp:extent cx="5848350" cy="1190625"/>
                <wp:effectExtent l="5080" t="5715" r="5080" b="4445"/>
                <wp:wrapNone/>
                <wp:docPr id="7" name=""/>
                <a:graphic xmlns:a="http://schemas.openxmlformats.org/drawingml/2006/main">
                  <a:graphicData uri="http://schemas.microsoft.com/office/word/2010/wordprocessingShape">
                    <wps:wsp>
                      <wps:cNvSpPr/>
                      <wps:spPr>
                        <a:xfrm>
                          <a:off x="0" y="0"/>
                          <a:ext cx="584820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5pt;width:460.45pt;height:93.7pt;mso-wrap-style:none;v-text-anchor:middle">
                <v:fill o:detectmouseclick="t" type="solid" color2="black"/>
                <v:stroke color="black" weight="9360" joinstyle="miter" endcap="flat"/>
                <w10:wrap type="none"/>
              </v:rect>
            </w:pict>
          </mc:Fallback>
        </mc:AlternateContent>
      </w:r>
      <w:r>
        <w:rPr>
          <w:rFonts w:ascii="ShinGoPr6-Bold;HGPｺﾞｼｯｸE" w:hAnsi="ShinGoPr6-Bold;HGPｺﾞｼｯｸE" w:cs="ShinGoPr6-Bold;HGPｺﾞｼｯｸE" w:eastAsia="ShinGoPr6-Bold;HGPｺﾞｼｯｸE"/>
          <w:b/>
          <w:bCs/>
          <w:kern w:val="0"/>
          <w:sz w:val="18"/>
          <w:szCs w:val="18"/>
        </w:rPr>
        <w:t>意見の募集期間　</w:t>
      </w:r>
      <w:r>
        <w:rPr>
          <w:rFonts w:eastAsia="RyuminPr6-Heavy;HGPｺﾞｼｯｸE" w:cs="RyuminPr6-Heavy;HGPｺﾞｼｯｸE" w:ascii="RyuminPr6-Heavy;HGPｺﾞｼｯｸE" w:hAnsi="RyuminPr6-Heavy;HGPｺﾞｼｯｸE"/>
          <w:kern w:val="0"/>
          <w:szCs w:val="21"/>
        </w:rPr>
        <w:t xml:space="preserve">7 </w:t>
      </w:r>
      <w:r>
        <w:rPr>
          <w:rFonts w:ascii="RyuminPr6-Heavy;HGPｺﾞｼｯｸE" w:hAnsi="RyuminPr6-Heavy;HGPｺﾞｼｯｸE" w:cs="RyuminPr6-Heavy;HGPｺﾞｼｯｸE" w:eastAsia="RyuminPr6-Heavy;HGPｺﾞｼｯｸE"/>
          <w:kern w:val="0"/>
          <w:szCs w:val="21"/>
        </w:rPr>
        <w:t>月</w:t>
      </w:r>
      <w:r>
        <w:rPr>
          <w:rFonts w:eastAsia="RyuminPr6-Heavy;HGPｺﾞｼｯｸE" w:cs="RyuminPr6-Heavy;HGPｺﾞｼｯｸE" w:ascii="RyuminPr6-Heavy;HGPｺﾞｼｯｸE" w:hAnsi="RyuminPr6-Heavy;HGPｺﾞｼｯｸE"/>
          <w:kern w:val="0"/>
          <w:szCs w:val="21"/>
        </w:rPr>
        <w:t xml:space="preserve">15 </w:t>
      </w:r>
      <w:r>
        <w:rPr>
          <w:rFonts w:ascii="RyuminPr6-Heavy;HGPｺﾞｼｯｸE" w:hAnsi="RyuminPr6-Heavy;HGPｺﾞｼｯｸE" w:cs="RyuminPr6-Heavy;HGPｺﾞｼｯｸE" w:eastAsia="RyuminPr6-Heavy;HGPｺﾞｼｯｸE"/>
          <w:kern w:val="0"/>
          <w:szCs w:val="21"/>
        </w:rPr>
        <w:t>日</w:t>
      </w:r>
      <w:r>
        <w:rPr>
          <w:rFonts w:ascii="RyuminPr6-Heavy;HGPｺﾞｼｯｸE" w:hAnsi="RyuminPr6-Heavy;HGPｺﾞｼｯｸE" w:cs="RyuminPr6-Heavy;HGPｺﾞｼｯｸE" w:eastAsia="RyuminPr6-Heavy;HGPｺﾞｼｯｸE"/>
          <w:kern w:val="0"/>
          <w:sz w:val="19"/>
          <w:szCs w:val="19"/>
        </w:rPr>
        <w:t>（木）</w:t>
      </w:r>
      <w:r>
        <w:rPr>
          <w:rFonts w:ascii="RyuminPr6-Heavy;HGPｺﾞｼｯｸE" w:hAnsi="RyuminPr6-Heavy;HGPｺﾞｼｯｸE" w:cs="RyuminPr6-Heavy;HGPｺﾞｼｯｸE" w:eastAsia="RyuminPr6-Heavy;HGPｺﾞｼｯｸE"/>
          <w:kern w:val="0"/>
          <w:szCs w:val="21"/>
        </w:rPr>
        <w:t>～</w:t>
      </w:r>
      <w:r>
        <w:rPr>
          <w:rFonts w:ascii="RyuminPr6-Heavy;HGPｺﾞｼｯｸE" w:hAnsi="RyuminPr6-Heavy;HGPｺﾞｼｯｸE" w:cs="RyuminPr6-Heavy;HGPｺﾞｼｯｸE" w:eastAsia="RyuminPr6-Heavy;HGPｺﾞｼｯｸE"/>
          <w:kern w:val="0"/>
          <w:szCs w:val="21"/>
        </w:rPr>
        <w:t xml:space="preserve"> </w:t>
      </w:r>
      <w:r>
        <w:rPr>
          <w:rFonts w:eastAsia="RyuminPr6-Heavy;HGPｺﾞｼｯｸE" w:cs="RyuminPr6-Heavy;HGPｺﾞｼｯｸE" w:ascii="RyuminPr6-Heavy;HGPｺﾞｼｯｸE" w:hAnsi="RyuminPr6-Heavy;HGPｺﾞｼｯｸE"/>
          <w:kern w:val="0"/>
          <w:szCs w:val="21"/>
        </w:rPr>
        <w:t xml:space="preserve">8 </w:t>
      </w:r>
      <w:r>
        <w:rPr>
          <w:rFonts w:ascii="RyuminPr6-Heavy;HGPｺﾞｼｯｸE" w:hAnsi="RyuminPr6-Heavy;HGPｺﾞｼｯｸE" w:cs="RyuminPr6-Heavy;HGPｺﾞｼｯｸE" w:eastAsia="RyuminPr6-Heavy;HGPｺﾞｼｯｸE"/>
          <w:kern w:val="0"/>
          <w:szCs w:val="21"/>
        </w:rPr>
        <w:t>月</w:t>
      </w:r>
      <w:r>
        <w:rPr>
          <w:rFonts w:eastAsia="RyuminPr6-Heavy;HGPｺﾞｼｯｸE" w:cs="RyuminPr6-Heavy;HGPｺﾞｼｯｸE" w:ascii="RyuminPr6-Heavy;HGPｺﾞｼｯｸE" w:hAnsi="RyuminPr6-Heavy;HGPｺﾞｼｯｸE"/>
          <w:kern w:val="0"/>
          <w:szCs w:val="21"/>
        </w:rPr>
        <w:t xml:space="preserve">31 </w:t>
      </w:r>
      <w:r>
        <w:rPr>
          <w:rFonts w:ascii="RyuminPr6-Heavy;HGPｺﾞｼｯｸE" w:hAnsi="RyuminPr6-Heavy;HGPｺﾞｼｯｸE" w:cs="RyuminPr6-Heavy;HGPｺﾞｼｯｸE" w:eastAsia="RyuminPr6-Heavy;HGPｺﾞｼｯｸE"/>
          <w:kern w:val="0"/>
          <w:szCs w:val="21"/>
        </w:rPr>
        <w:t>日</w:t>
      </w:r>
      <w:r>
        <w:rPr>
          <w:rFonts w:ascii="RyuminPr6-Heavy;HGPｺﾞｼｯｸE" w:hAnsi="RyuminPr6-Heavy;HGPｺﾞｼｯｸE" w:cs="RyuminPr6-Heavy;HGPｺﾞｼｯｸE" w:eastAsia="RyuminPr6-Heavy;HGPｺﾞｼｯｸE"/>
          <w:kern w:val="0"/>
          <w:sz w:val="19"/>
          <w:szCs w:val="19"/>
        </w:rPr>
        <w:t>（火）</w:t>
      </w:r>
    </w:p>
    <w:p>
      <w:pPr>
        <w:pStyle w:val="Normal"/>
        <w:rPr>
          <w:rFonts w:ascii="RyuminPr6-Regular;HGPｺﾞｼｯｸE" w:hAnsi="RyuminPr6-Regular;HGPｺﾞｼｯｸE" w:eastAsia="RyuminPr6-Regular;HGPｺﾞｼｯｸE" w:cs="RyuminPr6-Regular;HGPｺﾞｼｯｸE"/>
          <w:kern w:val="0"/>
          <w:sz w:val="20"/>
          <w:szCs w:val="20"/>
        </w:rPr>
      </w:pPr>
      <w:r>
        <w:rPr>
          <w:rFonts w:ascii="ShinGoPr6-Bold;HGPｺﾞｼｯｸE" w:hAnsi="ShinGoPr6-Bold;HGPｺﾞｼｯｸE" w:cs="ShinGoPr6-Bold;HGPｺﾞｼｯｸE" w:eastAsia="ShinGoPr6-Bold;HGPｺﾞｼｯｸE"/>
          <w:b/>
          <w:bCs/>
          <w:kern w:val="0"/>
          <w:sz w:val="18"/>
          <w:szCs w:val="18"/>
        </w:rPr>
        <w:t>意見の提出先　</w:t>
      </w:r>
      <w:r>
        <w:rPr>
          <w:rFonts w:ascii="RyuminPr6-Heavy;HGPｺﾞｼｯｸE" w:hAnsi="RyuminPr6-Heavy;HGPｺﾞｼｯｸE" w:cs="RyuminPr6-Heavy;HGPｺﾞｼｯｸE" w:eastAsia="RyuminPr6-Heavy;HGPｺﾞｼｯｸE"/>
          <w:kern w:val="0"/>
          <w:sz w:val="20"/>
          <w:szCs w:val="20"/>
        </w:rPr>
        <w:t>【郵</w:t>
      </w:r>
      <w:r>
        <w:rPr>
          <w:rFonts w:ascii="RyuminPr6-Heavy;HGPｺﾞｼｯｸE" w:hAnsi="RyuminPr6-Heavy;HGPｺﾞｼｯｸE" w:cs="RyuminPr6-Heavy;HGPｺﾞｼｯｸE" w:eastAsia="RyuminPr6-Heavy;HGPｺﾞｼｯｸE"/>
          <w:kern w:val="0"/>
          <w:sz w:val="20"/>
          <w:szCs w:val="20"/>
        </w:rPr>
        <w:t xml:space="preserve"> </w:t>
      </w:r>
      <w:r>
        <w:rPr>
          <w:rFonts w:ascii="RyuminPr6-Heavy;HGPｺﾞｼｯｸE" w:hAnsi="RyuminPr6-Heavy;HGPｺﾞｼｯｸE" w:cs="RyuminPr6-Heavy;HGPｺﾞｼｯｸE" w:eastAsia="RyuminPr6-Heavy;HGPｺﾞｼｯｸE"/>
          <w:kern w:val="0"/>
          <w:sz w:val="20"/>
          <w:szCs w:val="20"/>
        </w:rPr>
        <w:t>送】</w:t>
      </w:r>
      <w:r>
        <w:rPr>
          <w:rFonts w:ascii="RyuminPr6-Heavy;HGPｺﾞｼｯｸE" w:hAnsi="RyuminPr6-Heavy;HGPｺﾞｼｯｸE" w:cs="RyuminPr6-Heavy;HGPｺﾞｼｯｸE" w:eastAsia="RyuminPr6-Heavy;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w:t>
      </w:r>
      <w:r>
        <w:rPr>
          <w:rFonts w:eastAsia="RyuminPr6-Regular;HGPｺﾞｼｯｸE" w:cs="RyuminPr6-Regular;HGPｺﾞｼｯｸE" w:ascii="RyuminPr6-Regular;HGPｺﾞｼｯｸE" w:hAnsi="RyuminPr6-Regular;HGPｺﾞｼｯｸE"/>
          <w:kern w:val="0"/>
          <w:sz w:val="20"/>
          <w:szCs w:val="20"/>
        </w:rPr>
        <w:t>616-8511</w:t>
      </w:r>
      <w:r>
        <w:rPr>
          <w:rFonts w:ascii="RyuminPr6-Regular;HGPｺﾞｼｯｸE" w:hAnsi="RyuminPr6-Regular;HGPｺﾞｼｯｸE" w:cs="RyuminPr6-Regular;HGPｺﾞｼｯｸE" w:eastAsia="RyuminPr6-Regular;HGPｺﾞｼｯｸE"/>
          <w:kern w:val="0"/>
          <w:sz w:val="20"/>
          <w:szCs w:val="20"/>
        </w:rPr>
        <w:t>（住所記載不要）　右京区役所総務課基本計画担当</w:t>
      </w:r>
    </w:p>
    <w:p>
      <w:pPr>
        <w:pStyle w:val="Normal"/>
        <w:autoSpaceDE w:val="false"/>
        <w:ind w:firstLine="1200"/>
        <w:jc w:val="left"/>
        <w:rPr>
          <w:rFonts w:ascii="RyuminPr6-Regular;HGPｺﾞｼｯｸE" w:hAnsi="RyuminPr6-Regular;HGPｺﾞｼｯｸE" w:eastAsia="RyuminPr6-Regular;HGPｺﾞｼｯｸE" w:cs="RyuminPr6-Regular;HGPｺﾞｼｯｸE"/>
          <w:kern w:val="0"/>
          <w:sz w:val="20"/>
          <w:szCs w:val="20"/>
        </w:rPr>
      </w:pPr>
      <w:r>
        <w:rPr>
          <w:rFonts w:ascii="RyuminPr6-Heavy;HGPｺﾞｼｯｸE" w:hAnsi="RyuminPr6-Heavy;HGPｺﾞｼｯｸE" w:cs="RyuminPr6-Heavy;HGPｺﾞｼｯｸE" w:eastAsia="RyuminPr6-Heavy;HGPｺﾞｼｯｸE"/>
          <w:kern w:val="0"/>
          <w:sz w:val="20"/>
          <w:szCs w:val="20"/>
        </w:rPr>
        <w:t>【持</w:t>
      </w:r>
      <w:r>
        <w:rPr>
          <w:rFonts w:ascii="RyuminPr6-Heavy;HGPｺﾞｼｯｸE" w:hAnsi="RyuminPr6-Heavy;HGPｺﾞｼｯｸE" w:cs="RyuminPr6-Heavy;HGPｺﾞｼｯｸE" w:eastAsia="RyuminPr6-Heavy;HGPｺﾞｼｯｸE"/>
          <w:kern w:val="0"/>
          <w:sz w:val="20"/>
          <w:szCs w:val="20"/>
        </w:rPr>
        <w:t xml:space="preserve"> </w:t>
      </w:r>
      <w:r>
        <w:rPr>
          <w:rFonts w:ascii="RyuminPr6-Heavy;HGPｺﾞｼｯｸE" w:hAnsi="RyuminPr6-Heavy;HGPｺﾞｼｯｸE" w:cs="RyuminPr6-Heavy;HGPｺﾞｼｯｸE" w:eastAsia="RyuminPr6-Heavy;HGPｺﾞｼｯｸE"/>
          <w:kern w:val="0"/>
          <w:sz w:val="20"/>
          <w:szCs w:val="20"/>
        </w:rPr>
        <w:t>参】</w:t>
      </w:r>
      <w:r>
        <w:rPr>
          <w:rFonts w:ascii="RyuminPr6-Heavy;HGPｺﾞｼｯｸE" w:hAnsi="RyuminPr6-Heavy;HGPｺﾞｼｯｸE" w:cs="RyuminPr6-Heavy;HGPｺﾞｼｯｸE" w:eastAsia="RyuminPr6-Heavy;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右京区太秦下刑部町</w:t>
      </w:r>
      <w:r>
        <w:rPr>
          <w:rFonts w:eastAsia="RyuminPr6-Regular;HGPｺﾞｼｯｸE" w:cs="RyuminPr6-Regular;HGPｺﾞｼｯｸE" w:ascii="RyuminPr6-Regular;HGPｺﾞｼｯｸE" w:hAnsi="RyuminPr6-Regular;HGPｺﾞｼｯｸE"/>
          <w:kern w:val="0"/>
          <w:sz w:val="20"/>
          <w:szCs w:val="20"/>
        </w:rPr>
        <w:t>12</w:t>
      </w:r>
      <w:r>
        <w:rPr>
          <w:rFonts w:ascii="RyuminPr6-Regular;HGPｺﾞｼｯｸE" w:hAnsi="RyuminPr6-Regular;HGPｺﾞｼｯｸE" w:cs="RyuminPr6-Regular;HGPｺﾞｼｯｸE" w:eastAsia="RyuminPr6-Regular;HGPｺﾞｼｯｸE"/>
          <w:kern w:val="0"/>
          <w:sz w:val="20"/>
          <w:szCs w:val="20"/>
        </w:rPr>
        <w:t>　サンサ右京</w:t>
      </w:r>
      <w:r>
        <w:rPr>
          <w:rFonts w:eastAsia="RyuminPr6-Regular;HGPｺﾞｼｯｸE" w:cs="RyuminPr6-Regular;HGPｺﾞｼｯｸE" w:ascii="RyuminPr6-Regular;HGPｺﾞｼｯｸE" w:hAnsi="RyuminPr6-Regular;HGPｺﾞｼｯｸE"/>
          <w:kern w:val="0"/>
          <w:sz w:val="20"/>
          <w:szCs w:val="20"/>
        </w:rPr>
        <w:t xml:space="preserve">2 </w:t>
      </w:r>
      <w:r>
        <w:rPr>
          <w:rFonts w:ascii="RyuminPr6-Regular;HGPｺﾞｼｯｸE" w:hAnsi="RyuminPr6-Regular;HGPｺﾞｼｯｸE" w:cs="RyuminPr6-Regular;HGPｺﾞｼｯｸE" w:eastAsia="RyuminPr6-Regular;HGPｺﾞｼｯｸE"/>
          <w:kern w:val="0"/>
          <w:sz w:val="20"/>
          <w:szCs w:val="20"/>
        </w:rPr>
        <w:t>階　右京区役所総務課</w:t>
      </w:r>
    </w:p>
    <w:p>
      <w:pPr>
        <w:pStyle w:val="Normal"/>
        <w:autoSpaceDE w:val="false"/>
        <w:jc w:val="left"/>
        <w:rPr>
          <w:rFonts w:ascii="RyuminPr6-Regular;HGPｺﾞｼｯｸE" w:hAnsi="RyuminPr6-Regular;HGPｺﾞｼｯｸE" w:eastAsia="RyuminPr6-Regular;HGPｺﾞｼｯｸE" w:cs="RyuminPr6-Regular;HGPｺﾞｼｯｸE"/>
          <w:kern w:val="0"/>
          <w:sz w:val="16"/>
          <w:szCs w:val="16"/>
        </w:rPr>
      </w:pPr>
      <w:r>
        <w:rPr>
          <w:rFonts w:ascii="RyuminPr6-Regular;HGPｺﾞｼｯｸE" w:hAnsi="RyuminPr6-Regular;HGPｺﾞｼｯｸE" w:cs="RyuminPr6-Regular;HGPｺﾞｼｯｸE" w:eastAsia="RyuminPr6-Regular;HGPｺﾞｼｯｸE"/>
          <w:kern w:val="0"/>
          <w:sz w:val="20"/>
          <w:szCs w:val="20"/>
        </w:rPr>
        <w:t>　　　</w:t>
      </w:r>
      <w:r>
        <w:rPr>
          <w:rFonts w:ascii="RyuminPr6-Regular;HGPｺﾞｼｯｸE" w:hAnsi="RyuminPr6-Regular;HGPｺﾞｼｯｸE" w:cs="RyuminPr6-Regular;HGPｺﾞｼｯｸE" w:eastAsia="RyuminPr6-Regular;HGPｺﾞｼｯｸE"/>
          <w:kern w:val="0"/>
          <w:sz w:val="20"/>
          <w:szCs w:val="20"/>
        </w:rPr>
        <w:t xml:space="preserve"> </w:t>
      </w:r>
      <w:r>
        <w:rPr>
          <w:rFonts w:ascii="RyuminPr6-Regular;HGPｺﾞｼｯｸE" w:hAnsi="RyuminPr6-Regular;HGPｺﾞｼｯｸE" w:cs="RyuminPr6-Regular;HGPｺﾞｼｯｸE" w:eastAsia="RyuminPr6-Regular;HGPｺﾞｼｯｸE"/>
          <w:kern w:val="0"/>
          <w:sz w:val="20"/>
          <w:szCs w:val="20"/>
        </w:rPr>
        <w:t>　　　　　　　　　　　</w:t>
      </w:r>
      <w:r>
        <w:rPr>
          <w:rFonts w:ascii="RyuminPr6-Regular;HGPｺﾞｼｯｸE" w:hAnsi="RyuminPr6-Regular;HGPｺﾞｼｯｸE" w:cs="RyuminPr6-Regular;HGPｺﾞｼｯｸE" w:eastAsia="RyuminPr6-Regular;HGPｺﾞｼｯｸE"/>
          <w:kern w:val="0"/>
          <w:sz w:val="16"/>
          <w:szCs w:val="16"/>
        </w:rPr>
        <w:t>交通「太秦天神川」駅（地下鉄），「太秦天神川駅前」（市バス・京都バス），「嵐電天神川」駅（嵐電）</w:t>
      </w:r>
    </w:p>
    <w:p>
      <w:pPr>
        <w:pStyle w:val="Normal"/>
        <w:autoSpaceDE w:val="false"/>
        <w:ind w:firstLine="1200"/>
        <w:jc w:val="left"/>
        <w:rPr/>
      </w:pPr>
      <w:r>
        <w:rPr>
          <w:rFonts w:ascii="RyuminPr6-Heavy;HGPｺﾞｼｯｸE" w:hAnsi="RyuminPr6-Heavy;HGPｺﾞｼｯｸE" w:cs="RyuminPr6-Heavy;HGPｺﾞｼｯｸE" w:eastAsia="RyuminPr6-Heavy;HGPｺﾞｼｯｸE"/>
          <w:kern w:val="0"/>
          <w:sz w:val="20"/>
          <w:szCs w:val="20"/>
        </w:rPr>
        <w:t>【</w:t>
      </w:r>
      <w:r>
        <w:rPr>
          <w:rFonts w:eastAsia="RyuminPr6-Heavy;HGPｺﾞｼｯｸE" w:cs="RyuminPr6-Heavy;HGPｺﾞｼｯｸE" w:ascii="RyuminPr6-Heavy;HGPｺﾞｼｯｸE" w:hAnsi="RyuminPr6-Heavy;HGPｺﾞｼｯｸE"/>
          <w:spacing w:val="67"/>
          <w:kern w:val="0"/>
          <w:sz w:val="20"/>
          <w:szCs w:val="20"/>
        </w:rPr>
        <w:t>FA</w:t>
      </w:r>
      <w:r>
        <w:rPr>
          <w:rFonts w:eastAsia="RyuminPr6-Heavy;HGPｺﾞｼｯｸE" w:cs="RyuminPr6-Heavy;HGPｺﾞｼｯｸE" w:ascii="RyuminPr6-Heavy;HGPｺﾞｼｯｸE" w:hAnsi="RyuminPr6-Heavy;HGPｺﾞｼｯｸE"/>
          <w:spacing w:val="1"/>
          <w:kern w:val="0"/>
          <w:sz w:val="20"/>
          <w:szCs w:val="20"/>
        </w:rPr>
        <w:t>X</w:t>
      </w:r>
      <w:r>
        <w:rPr>
          <w:rFonts w:ascii="RyuminPr6-Heavy;HGPｺﾞｼｯｸE" w:hAnsi="RyuminPr6-Heavy;HGPｺﾞｼｯｸE" w:cs="RyuminPr6-Heavy;HGPｺﾞｼｯｸE" w:eastAsia="RyuminPr6-Heavy;HGPｺﾞｼｯｸE"/>
          <w:kern w:val="0"/>
          <w:sz w:val="20"/>
          <w:szCs w:val="20"/>
        </w:rPr>
        <w:t>】</w:t>
      </w:r>
      <w:r>
        <w:rPr>
          <w:rFonts w:ascii="RyuminPr6-Heavy;HGPｺﾞｼｯｸE" w:hAnsi="RyuminPr6-Heavy;HGPｺﾞｼｯｸE" w:cs="RyuminPr6-Heavy;HGPｺﾞｼｯｸE" w:eastAsia="RyuminPr6-Heavy;HGPｺﾞｼｯｸE"/>
          <w:kern w:val="0"/>
          <w:sz w:val="20"/>
          <w:szCs w:val="20"/>
        </w:rPr>
        <w:t xml:space="preserve"> </w:t>
      </w:r>
      <w:r>
        <w:rPr>
          <w:rFonts w:eastAsia="RyuminPr6-Regular;HGPｺﾞｼｯｸE" w:cs="RyuminPr6-Regular;HGPｺﾞｼｯｸE" w:ascii="RyuminPr6-Regular;HGPｺﾞｼｯｸE" w:hAnsi="RyuminPr6-Regular;HGPｺﾞｼｯｸE"/>
          <w:kern w:val="0"/>
          <w:sz w:val="20"/>
          <w:szCs w:val="20"/>
        </w:rPr>
        <w:t xml:space="preserve">0 7 5 - 8 7 2 - 5 0 4 8 </w:t>
      </w:r>
      <w:r>
        <w:rPr>
          <w:rFonts w:ascii="RyuminPr6-Regular;HGPｺﾞｼｯｸE" w:hAnsi="RyuminPr6-Regular;HGPｺﾞｼｯｸE" w:cs="RyuminPr6-Regular;HGPｺﾞｼｯｸE" w:eastAsia="RyuminPr6-Regular;HGPｺﾞｼｯｸE"/>
          <w:kern w:val="0"/>
          <w:sz w:val="20"/>
          <w:szCs w:val="20"/>
        </w:rPr>
        <w:t>　　</w:t>
      </w:r>
      <w:r>
        <w:rPr>
          <w:rFonts w:ascii="RyuminPr6-Heavy;HGPｺﾞｼｯｸE" w:hAnsi="RyuminPr6-Heavy;HGPｺﾞｼｯｸE" w:cs="RyuminPr6-Heavy;HGPｺﾞｼｯｸE" w:eastAsia="RyuminPr6-Heavy;HGPｺﾞｼｯｸE"/>
          <w:kern w:val="0"/>
          <w:sz w:val="20"/>
          <w:szCs w:val="20"/>
        </w:rPr>
        <w:t>【</w:t>
      </w:r>
      <w:r>
        <w:rPr>
          <w:rFonts w:eastAsia="RyuminPr6-Heavy;HGPｺﾞｼｯｸE" w:cs="RyuminPr6-Heavy;HGPｺﾞｼｯｸE" w:ascii="RyuminPr6-Heavy;HGPｺﾞｼｯｸE" w:hAnsi="RyuminPr6-Heavy;HGPｺﾞｼｯｸE"/>
          <w:kern w:val="0"/>
          <w:sz w:val="20"/>
          <w:szCs w:val="20"/>
        </w:rPr>
        <w:t xml:space="preserve">E </w:t>
      </w:r>
      <w:r>
        <w:rPr>
          <w:rFonts w:ascii="RyuminPr6-Heavy;HGPｺﾞｼｯｸE" w:hAnsi="RyuminPr6-Heavy;HGPｺﾞｼｯｸE" w:cs="RyuminPr6-Heavy;HGPｺﾞｼｯｸE" w:eastAsia="RyuminPr6-Heavy;HGPｺﾞｼｯｸE"/>
          <w:kern w:val="0"/>
          <w:sz w:val="20"/>
          <w:szCs w:val="20"/>
        </w:rPr>
        <w:t>メールアドレス】</w:t>
      </w:r>
      <w:r>
        <w:rPr>
          <w:rFonts w:ascii="RyuminPr6-Heavy;HGPｺﾞｼｯｸE" w:hAnsi="RyuminPr6-Heavy;HGPｺﾞｼｯｸE" w:cs="RyuminPr6-Heavy;HGPｺﾞｼｯｸE" w:eastAsia="RyuminPr6-Heavy;HGPｺﾞｼｯｸE"/>
          <w:kern w:val="0"/>
          <w:sz w:val="20"/>
          <w:szCs w:val="20"/>
        </w:rPr>
        <w:t xml:space="preserve"> </w:t>
      </w:r>
      <w:r>
        <w:rPr>
          <w:rFonts w:eastAsia="RyuminPr6-Regular;HGPｺﾞｼｯｸE" w:cs="RyuminPr6-Regular;HGPｺﾞｼｯｸE" w:ascii="RyuminPr6-Regular;HGPｺﾞｼｯｸE" w:hAnsi="RyuminPr6-Regular;HGPｺﾞｼｯｸE"/>
          <w:kern w:val="0"/>
          <w:sz w:val="20"/>
          <w:szCs w:val="20"/>
        </w:rPr>
        <w:t>ukyo@city.kyoto.jp</w:t>
      </w:r>
    </w:p>
    <w:p>
      <w:pPr>
        <w:pStyle w:val="Normal"/>
        <w:autoSpaceDE w:val="false"/>
        <w:jc w:val="left"/>
        <w:rPr>
          <w:rFonts w:ascii="RyuminPr6-Regular;HGPｺﾞｼｯｸE" w:hAnsi="RyuminPr6-Regular;HGPｺﾞｼｯｸE" w:eastAsia="RyuminPr6-Regular;HGPｺﾞｼｯｸE" w:cs="RyuminPr6-Regular;HGPｺﾞｼｯｸE"/>
          <w:kern w:val="0"/>
          <w:sz w:val="17"/>
          <w:szCs w:val="17"/>
        </w:rPr>
      </w:pPr>
      <w:r>
        <w:rPr>
          <w:rFonts w:eastAsia="RyuminPr6-Regular;HGPｺﾞｼｯｸE" w:cs="RyuminPr6-Regular;HGPｺﾞｼｯｸE" w:ascii="RyuminPr6-Regular;HGPｺﾞｼｯｸE" w:hAnsi="RyuminPr6-Regular;HGPｺﾞｼｯｸE"/>
          <w:kern w:val="0"/>
          <w:sz w:val="17"/>
          <w:szCs w:val="17"/>
        </w:rPr>
      </w:r>
    </w:p>
    <w:p>
      <w:pPr>
        <w:pStyle w:val="Normal"/>
        <w:autoSpaceDE w:val="false"/>
        <w:jc w:val="left"/>
        <w:rPr/>
      </w:pPr>
      <w:r>
        <w:rPr>
          <w:rFonts w:ascii="RyuminPr6-Regular;HGPｺﾞｼｯｸE" w:hAnsi="RyuminPr6-Regular;HGPｺﾞｼｯｸE" w:cs="RyuminPr6-Regular;HGPｺﾞｼｯｸE" w:eastAsia="RyuminPr6-Regular;HGPｺﾞｼｯｸE"/>
          <w:kern w:val="0"/>
          <w:sz w:val="17"/>
          <w:szCs w:val="17"/>
        </w:rPr>
        <w:t>発行：右京区基本計画策定委員会</w:t>
      </w:r>
      <w:r>
        <w:rPr>
          <w:rFonts w:ascii="ShinGo-regular;HGPｺﾞｼｯｸE" w:hAnsi="ShinGo-regular;HGPｺﾞｼｯｸE" w:cs="ShinGo-regular;HGPｺﾞｼｯｸE" w:eastAsia="ShinGo-regular;HGPｺﾞｼｯｸE"/>
          <w:kern w:val="0"/>
          <w:sz w:val="14"/>
          <w:szCs w:val="14"/>
        </w:rPr>
        <w:t>（事務局　右京区役所総務課　電話</w:t>
      </w:r>
      <w:r>
        <w:rPr>
          <w:rFonts w:ascii="ShinGo-regular;HGPｺﾞｼｯｸE" w:hAnsi="ShinGo-regular;HGPｺﾞｼｯｸE" w:cs="ShinGo-regular;HGPｺﾞｼｯｸE" w:eastAsia="ShinGo-regular;HGPｺﾞｼｯｸE"/>
          <w:kern w:val="0"/>
          <w:sz w:val="14"/>
          <w:szCs w:val="14"/>
        </w:rPr>
        <w:t xml:space="preserve"> </w:t>
      </w:r>
      <w:r>
        <w:rPr>
          <w:rFonts w:eastAsia="GothicBBB-Medium;HGPｺﾞｼｯｸE" w:cs="GothicBBB-Medium;HGPｺﾞｼｯｸE" w:ascii="GothicBBB-Medium;HGPｺﾞｼｯｸE" w:hAnsi="GothicBBB-Medium;HGPｺﾞｼｯｸE"/>
          <w:kern w:val="0"/>
          <w:sz w:val="16"/>
          <w:szCs w:val="16"/>
        </w:rPr>
        <w:t>075-861-1784</w:t>
      </w:r>
      <w:r>
        <w:rPr>
          <w:rFonts w:ascii="ShinGo-regular;HGPｺﾞｼｯｸE" w:hAnsi="ShinGo-regular;HGPｺﾞｼｯｸE" w:cs="ShinGo-regular;HGPｺﾞｼｯｸE" w:eastAsia="ShinGo-regular;HGPｺﾞｼｯｸE"/>
          <w:kern w:val="0"/>
          <w:sz w:val="14"/>
          <w:szCs w:val="14"/>
        </w:rPr>
        <w:t>）</w:t>
      </w:r>
      <w:r>
        <w:rPr>
          <w:rFonts w:ascii="ShinGo-regular;HGPｺﾞｼｯｸE" w:hAnsi="ShinGo-regular;HGPｺﾞｼｯｸE" w:cs="ShinGo-regular;HGPｺﾞｼｯｸE" w:eastAsia="ShinGo-regular;HGPｺﾞｼｯｸE"/>
          <w:kern w:val="0"/>
          <w:sz w:val="14"/>
          <w:szCs w:val="14"/>
        </w:rPr>
        <w:t xml:space="preserve"> </w:t>
      </w:r>
      <w:r>
        <w:rPr>
          <w:rFonts w:ascii="ShinGo-regular;HGPｺﾞｼｯｸE" w:hAnsi="ShinGo-regular;HGPｺﾞｼｯｸE" w:cs="ShinGo-regular;HGPｺﾞｼｯｸE" w:eastAsia="ShinGo-regular;HGPｺﾞｼｯｸE"/>
          <w:kern w:val="0"/>
          <w:sz w:val="11"/>
          <w:szCs w:val="11"/>
        </w:rPr>
        <w:t>京都市印刷物番号</w:t>
      </w:r>
      <w:r>
        <w:rPr>
          <w:rFonts w:eastAsia="GothicBBB-Medium;HGPｺﾞｼｯｸE" w:cs="GothicBBB-Medium;HGPｺﾞｼｯｸE" w:ascii="GothicBBB-Medium;HGPｺﾞｼｯｸE" w:hAnsi="GothicBBB-Medium;HGPｺﾞｼｯｸE"/>
          <w:kern w:val="0"/>
          <w:sz w:val="13"/>
          <w:szCs w:val="13"/>
        </w:rPr>
        <w:t>224203</w:t>
      </w:r>
      <w:r>
        <w:rPr>
          <w:rFonts w:ascii="ShinGo-regular;HGPｺﾞｼｯｸE" w:hAnsi="ShinGo-regular;HGPｺﾞｼｯｸE" w:cs="ShinGo-regular;HGPｺﾞｼｯｸE" w:eastAsia="ShinGo-regular;HGPｺﾞｼｯｸE"/>
          <w:kern w:val="0"/>
          <w:sz w:val="11"/>
          <w:szCs w:val="11"/>
        </w:rPr>
        <w:t>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hinGoPr6-Bold">
    <w:altName w:val="HGPｺﾞｼｯｸE"/>
    <w:charset w:val="80"/>
    <w:family w:val="auto"/>
    <w:pitch w:val="default"/>
  </w:font>
  <w:font w:name="ShinGoPr6-Medium">
    <w:altName w:val="HGPｺﾞｼｯｸE"/>
    <w:charset w:val="80"/>
    <w:family w:val="auto"/>
    <w:pitch w:val="default"/>
  </w:font>
  <w:font w:name="RyuminPr6-Regular">
    <w:altName w:val="HGPｺﾞｼｯｸE"/>
    <w:charset w:val="80"/>
    <w:family w:val="auto"/>
    <w:pitch w:val="default"/>
  </w:font>
  <w:font w:name="GothicMB101Pr6-Medium">
    <w:altName w:val="HGPｺﾞｼｯｸE"/>
    <w:charset w:val="80"/>
    <w:family w:val="auto"/>
    <w:pitch w:val="default"/>
  </w:font>
  <w:font w:name="ShinGo-regular">
    <w:altName w:val="HGPｺﾞｼｯｸE"/>
    <w:charset w:val="80"/>
    <w:family w:val="auto"/>
    <w:pitch w:val="default"/>
  </w:font>
  <w:font w:name="GothicBBB-Medium">
    <w:altName w:val="HGPｺﾞｼｯｸE"/>
    <w:charset w:val="80"/>
    <w:family w:val="auto"/>
    <w:pitch w:val="default"/>
  </w:font>
  <w:font w:name="ＭＳ 明朝">
    <w:altName w:val="MS Mincho"/>
    <w:charset w:val="80"/>
    <w:family w:val="roman"/>
    <w:pitch w:val="default"/>
  </w:font>
  <w:font w:name="KozGoPro-Regular">
    <w:altName w:val="HGPｺﾞｼｯｸE"/>
    <w:charset w:val="80"/>
    <w:family w:val="auto"/>
    <w:pitch w:val="default"/>
  </w:font>
  <w:font w:name="HGPｺﾞｼｯｸE">
    <w:charset w:val="80"/>
    <w:family w:val="modern"/>
    <w:pitch w:val="variable"/>
  </w:font>
  <w:font w:name="RyuminPr6-Heavy">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7:00Z</dcterms:created>
  <dc:creator>kyoto</dc:creator>
  <dc:description/>
  <dc:language>en-US</dc:language>
  <cp:lastModifiedBy>kyoto</cp:lastModifiedBy>
  <dcterms:modified xsi:type="dcterms:W3CDTF">2010-07-12T06:37:00Z</dcterms:modified>
  <cp:revision>2</cp:revision>
  <dc:subject/>
  <dc:title/>
</cp:coreProperties>
</file>