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（所属先）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w w:val="87"/>
                <w:kern w:val="0"/>
              </w:rPr>
            </w:pPr>
            <w:r>
              <w:rPr>
                <w:kern w:val="0"/>
              </w:rPr>
              <w:t>当業務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する分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管理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管理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</w:t>
      </w:r>
      <w:r>
        <w:rPr>
          <w:u w:val="wave"/>
        </w:rPr>
        <w:t>本業務に関連する資格について記載し、</w:t>
      </w:r>
      <w:r>
        <w:rPr/>
        <w:t>当該資格の登録番号を記載してください。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　「業務実績」は、</w:t>
      </w:r>
      <w:r>
        <w:rPr>
          <w:u w:val="wave"/>
        </w:rPr>
        <w:t>行政の発注による、芸術家等と協働した地域の魅力向上の企画、検討業務等で、令和２</w:t>
      </w:r>
      <w:r>
        <w:rPr>
          <w:rFonts w:cs="ＭＳ 明朝;MS Mincho"/>
          <w:u w:val="wave"/>
        </w:rPr>
        <w:t>年度以降に完了した業務の実績（以下「業務実績」といいます。）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５　記載した業務実績について、これを証明するものとして、契約書の写し及び仕様書等の業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</w:t>
      </w:r>
      <w:r>
        <w:rPr>
          <w:u w:val="wave"/>
        </w:rPr>
        <w:t>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９　配置技術者の所属先が第３号様式に記載する商号又は名称と異なる場合は、配置技術者の所属先の商号又は名称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5-09-09T05:25:00Z</dcterms:modified>
  <cp:revision>1</cp:revision>
  <dc:subject/>
  <dc:title/>
</cp:coreProperties>
</file>