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所有者不明空き家に係る財産管理人等選任申立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8-12T06:19:00Z</dcterms:modified>
  <cp:revision>12</cp:revision>
  <dc:subject/>
  <dc:title>京都市都市計画局住宅室業務受託候補者選定要綱</dc:title>
</cp:coreProperties>
</file>