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令和　　年　　月　　日　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京都都市計画（京都国際文化観光都市建設計画）都市再生特別地区（三条駅前地区）の案に対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内容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96280" cy="388620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886200"/>
                          <a:chOff x="0" y="0"/>
                          <a:chExt cx="579636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56.35pt;height:305.95pt" coordorigin="0,33" coordsize="9127,6119">
                <v:line id="shape_0" from="0,33" to="9127,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3" to="9127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753" to="9127,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113" to="9127,1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473" to="9127,1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833" to="9127,1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193" to="9127,2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53" to="9127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913" to="9127,2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273" to="9127,3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633" to="9127,3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93" to="9127,3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353" to="9127,4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713" to="9127,4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073" to="9127,5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433" to="9127,5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793" to="9127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153" to="9127,6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4:00Z</dcterms:created>
  <dc:creator>Administrator</dc:creator>
  <dc:description/>
  <cp:keywords/>
  <dc:language>en-US</dc:language>
  <cp:lastModifiedBy>Kyoto</cp:lastModifiedBy>
  <cp:lastPrinted>2011-07-28T10:10:00Z</cp:lastPrinted>
  <dcterms:modified xsi:type="dcterms:W3CDTF">2025-08-29T03:07:00Z</dcterms:modified>
  <cp:revision>14</cp:revision>
  <dc:subject/>
  <dc:title>編集規則</dc:title>
</cp:coreProperties>
</file>