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令和７年　　月　　日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8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京都市都市計画</w:t>
      </w:r>
      <w:r>
        <w:rPr>
          <w:spacing w:val="2"/>
          <w:kern w:val="0"/>
          <w:sz w:val="24"/>
          <w:szCs w:val="24"/>
        </w:rPr>
        <w:t>局</w:t>
      </w:r>
    </w:p>
    <w:p>
      <w:pPr>
        <w:pStyle w:val="Normal"/>
        <w:ind w:left="-42" w:firstLine="360"/>
        <w:rPr>
          <w:sz w:val="24"/>
          <w:szCs w:val="24"/>
        </w:rPr>
      </w:pPr>
      <w:r>
        <w:rPr>
          <w:sz w:val="24"/>
          <w:szCs w:val="24"/>
        </w:rPr>
        <w:t>歩くまち京都推進室長　　宛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名称又は商号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218" w:firstLine="240"/>
        <w:rPr>
          <w:sz w:val="24"/>
          <w:szCs w:val="24"/>
        </w:rPr>
      </w:pPr>
      <w:r>
        <w:rPr>
          <w:rFonts w:cs="ＭＳ Ｐ明朝"/>
          <w:sz w:val="24"/>
          <w:szCs w:val="24"/>
        </w:rPr>
        <w:t>令和７年度近畿圏総合都市交通体系調査業務</w:t>
      </w:r>
      <w:r>
        <w:rPr>
          <w:rFonts w:ascii="ＭＳ 明朝;MS Mincho" w:hAnsi="ＭＳ 明朝;MS Mincho" w:cs="ＭＳ 明朝;MS Mincho"/>
          <w:sz w:val="24"/>
          <w:szCs w:val="24"/>
        </w:rPr>
        <w:t>について、プロポーザルに参加します。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bookmarkStart w:id="0" w:name="_Hlk3574405"/>
      <w:bookmarkEnd w:id="0"/>
      <w:r>
        <w:rPr>
          <w:rFonts w:ascii="ＭＳ 明朝;MS Mincho" w:hAnsi="ＭＳ 明朝;MS Mincho" w:cs="ＭＳ 明朝;MS Mincho"/>
          <w:sz w:val="24"/>
          <w:szCs w:val="24"/>
        </w:rPr>
        <w:t>令和７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_Hlk3574405"/>
      <w:bookmarkStart w:id="2" w:name="_Hlk3574405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社　概　要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112"/>
      </w:tblGrid>
      <w:tr>
        <w:trPr>
          <w:trHeight w:val="12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目的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710" w:leader="none"/>
        </w:tabs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　</w:t>
      </w:r>
    </w:p>
    <w:p>
      <w:pPr>
        <w:pStyle w:val="Normal"/>
        <w:ind w:left="480" w:right="180" w:hanging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3" w:name="_Hlk103679619"/>
      <w:bookmarkEnd w:id="3"/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業務実施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制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4" w:name="_Hlk103679619"/>
      <w:bookmarkStart w:id="5" w:name="_Hlk103679619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管理技術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425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する業務分野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/>
      </w:pPr>
      <w:r>
        <w:rPr/>
        <w:t>２　その他担当者</w:t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52"/>
        <w:gridCol w:w="4252"/>
      </w:tblGrid>
      <w:tr>
        <w:trPr>
          <w:trHeight w:val="3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する業務分野</w:t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ind w:left="218" w:right="240" w:hanging="2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right="960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　歴　調　書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予定技術者の経歴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"/>
        <w:gridCol w:w="1985"/>
        <w:gridCol w:w="315"/>
        <w:gridCol w:w="29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理　技　術　者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分野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所有技術者資格（資格の種類、部門、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１０年以内の同種若しくは類似業務履行実績等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務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その他の経歴（発表論文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手持ち業務の状況（　年　月　日現在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履行期間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必要に応じ、行を追加して記載すること。</w:t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記載した業務実績及び業務内容が確認できる書類（契約書及び仕様書等）の写しを添付すること。</w:t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right="960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　歴　調　書</w:t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その他担当者の経歴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"/>
        <w:gridCol w:w="2300"/>
        <w:gridCol w:w="29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　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分野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所有技術者資格（資格の種類、部門、取得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その他の経歴（発表論文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  <w:t>手持ち業務の状況（　年　月　日現在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履行期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4:00Z</dcterms:created>
  <dc:creator>kyoto</dc:creator>
  <dc:description/>
  <cp:keywords/>
  <dc:language>en-US</dc:language>
  <cp:lastModifiedBy>西脇</cp:lastModifiedBy>
  <cp:lastPrinted>2024-04-30T17:17:00Z</cp:lastPrinted>
  <dcterms:modified xsi:type="dcterms:W3CDTF">2025-04-16T07:47:00Z</dcterms:modified>
  <cp:revision>6</cp:revision>
  <dc:subject/>
  <dc:title/>
</cp:coreProperties>
</file>