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令和７年度エリアマネジメント支援事業（東野公園周辺エリア）</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5-04-18T01:48:00Z</dcterms:modified>
  <cp:revision>1</cp:revision>
  <dc:subject/>
  <dc:title/>
</cp:coreProperties>
</file>