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567"/>
        <w:gridCol w:w="1197"/>
        <w:gridCol w:w="378"/>
        <w:gridCol w:w="330"/>
        <w:gridCol w:w="944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技術者・主任技術者・担当技術者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技術者、主任技術者又は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管理技術者、主任技術者又は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、本業務に関連する資格について記載し、当該資格の登録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、公募の資格要件で示した業務実績について、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、これを証明するものとして、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概要等については、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、提案書提出日現在で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技術者」は、業務完了するまで、特別の事情がない限り、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9:00Z</dcterms:created>
  <dc:creator>Administrator</dc:creator>
  <dc:description/>
  <cp:keywords/>
  <dc:language>en-US</dc:language>
  <cp:lastModifiedBy>Tatsumi</cp:lastModifiedBy>
  <cp:lastPrinted>2020-02-18T19:43:00Z</cp:lastPrinted>
  <dcterms:modified xsi:type="dcterms:W3CDTF">2023-03-02T04:41:00Z</dcterms:modified>
  <cp:revision>39</cp:revision>
  <dc:subject/>
  <dc:title/>
</cp:coreProperties>
</file>