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施　に　関　す　る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業務の実施方針・体制について、具体的に記述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2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、カラーによる文字、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記載の枠を広げることは構いませんが、</w:t>
      </w:r>
      <w:r>
        <w:rPr>
          <w:b/>
          <w:bCs/>
          <w:u w:val="single"/>
        </w:rPr>
        <w:t>提出はＡ４サイズで２枚まで</w:t>
      </w:r>
      <w:r>
        <w:rPr/>
        <w:t>と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0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5-03-27T07:52:00Z</dcterms:modified>
  <cp:revision>13</cp:revision>
  <dc:subject/>
  <dc:title>京都市都市計画局住宅室業務受託候補者選定要綱</dc:title>
</cp:coreProperties>
</file>