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</w:t>
      </w:r>
      <w:bookmarkStart w:id="0" w:name="_Hlk193985300"/>
      <w:r>
        <w:rPr/>
        <w:t>洛西タウンセンター広場等の再整備に係る測量及び基本設計業務委託</w:t>
      </w:r>
      <w:bookmarkEnd w:id="0"/>
    </w:p>
    <w:p>
      <w:pPr>
        <w:pStyle w:val="Normal"/>
        <w:ind w:left="1680" w:hanging="1680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7T07:51:00Z</dcterms:modified>
  <cp:revision>11</cp:revision>
  <dc:subject/>
  <dc:title>京都市都市計画局住宅室業務受託候補者選定要綱</dc:title>
</cp:coreProperties>
</file>