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配　置　担　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1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配置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技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査技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計担当技術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主担当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計担当技術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副担当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この調書に記載した「配置担当者」は、業務完了するまで、特別の事情がない限り、変更することができません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設計担当技術者を複数置く場合は、主担当者を必ず１名定めてください。副担当者の記載欄が不足する場合は、行を追加し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「その他担当者」は、必ずしも置く必要はありませんが、設計以外の業務（社会実験等）の担当者を別で定める場合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26" w:bottom="58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276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ＭＳ ゴシック;MS Gothic" w:hAnsi="ＭＳ ゴシック;MS Gothic" w:eastAsia="ＭＳ ゴシック;MS Gothic" w:cs="ＭＳ ゴシック;MS Gothic"/>
                              <w:w w:val="15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w w:val="150"/>
                              <w:sz w:val="32"/>
                              <w:szCs w:val="32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ＭＳ ゴシック;MS Gothic" w:hAnsi="ＭＳ ゴシック;MS Gothic" w:eastAsia="ＭＳ ゴシック;MS Gothic" w:cs="ＭＳ ゴシック;MS Gothic"/>
                        <w:w w:val="150"/>
                        <w:sz w:val="32"/>
                        <w:szCs w:val="32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w w:val="150"/>
                        <w:sz w:val="32"/>
                        <w:szCs w:val="32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7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5-03-27T07:35:00Z</dcterms:modified>
  <cp:revision>12</cp:revision>
  <dc:subject/>
  <dc:title>京都市都市計画局住宅室業務受託候補者選定要綱</dc:title>
</cp:coreProperties>
</file>