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spacing w:lineRule="exact" w:line="360" w:before="167" w:after="0"/>
        <w:rPr/>
      </w:pPr>
      <w:bookmarkStart w:id="0" w:name="_Hlk130567858"/>
      <w:bookmarkEnd w:id="0"/>
      <w:r>
        <w:rPr>
          <w:sz w:val="24"/>
          <w:szCs w:val="24"/>
        </w:rPr>
        <w:t>「洛西タウンセンターにおける空き空間等を活用したリビングラボ（仮称）の創設に向けた社会実験」を効果的に実施するための具体的な手法及び工程計画について、</w:t>
      </w:r>
      <w:r>
        <w:rPr/>
        <w:t>提案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工程計画を必ず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、提出はＡ４サイズで４枚までとしま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1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4-02T09:04:00Z</dcterms:modified>
  <cp:revision>20</cp:revision>
  <dc:subject/>
  <dc:title>京都市都市計画局住宅室業務受託候補者選定要綱</dc:title>
</cp:coreProperties>
</file>