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</w:t>
      </w:r>
      <w:bookmarkStart w:id="0" w:name="_Hlk194050662"/>
      <w:r>
        <w:rPr/>
        <w:t>洛西タウンセンターにおける空き空間等を活用したリビングラボ（仮称）の創設に向けた実証事業</w:t>
      </w:r>
      <w:bookmarkEnd w:id="0"/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8T01:46:00Z</dcterms:modified>
  <cp:revision>11</cp:revision>
  <dc:subject/>
  <dc:title>京都市都市計画局住宅室業務受託候補者選定要綱</dc:title>
</cp:coreProperties>
</file>