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　務　実　施　に　関　す　る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社　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業務の実施方針・体制について、令和６年度から開始した市民協働プロジェクト「</w:t>
      </w:r>
      <w:r>
        <w:rPr>
          <w:sz w:val="24"/>
          <w:szCs w:val="24"/>
        </w:rPr>
        <w:t>RAKUSAI Pub. Lab.</w:t>
      </w:r>
      <w:r>
        <w:rPr>
          <w:sz w:val="24"/>
          <w:szCs w:val="24"/>
        </w:rPr>
        <w:t>」の状況等を踏まえて、具体的に記述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21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１　適宜、カラーによる文字、図表や写真等を用いても構いません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２　記載の枠を広げることは構いませんが、提出はＡ４サイズで２枚までとします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10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5-03-24T09:35:00Z</dcterms:modified>
  <cp:revision>12</cp:revision>
  <dc:subject/>
  <dc:title>京都市都市計画局住宅室業務受託候補者選定要綱</dc:title>
</cp:coreProperties>
</file>