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07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完了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概　要　等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直近１０年以内（平成２７年度以降）に、地方公共団体、都市再生機構又は地方住宅供給公社（これらに準じる組織を含む。）から受託した同種又は類似の業務実績について、記載してください。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/>
        </w:rPr>
        <w:t>同種業務：市民協働による公共空間の利活用の支援等</w:t>
      </w:r>
    </w:p>
    <w:p>
      <w:pPr>
        <w:pStyle w:val="Normal"/>
        <w:ind w:left="630" w:hanging="630"/>
        <w:rPr>
          <w:rFonts w:cs="ＭＳ 明朝;MS Mincho"/>
        </w:rPr>
      </w:pPr>
      <w:r>
        <w:rPr>
          <w:rFonts w:cs="ＭＳ 明朝;MS Mincho"/>
        </w:rPr>
        <w:t>　　　類似業務：</w:t>
      </w:r>
      <w:bookmarkStart w:id="0" w:name="_Hlk164794858"/>
      <w:r>
        <w:rPr>
          <w:rFonts w:cs="ＭＳ 明朝;MS Mincho"/>
        </w:rPr>
        <w:t>市民協働によるまちづくりに関する企画運営等</w:t>
      </w:r>
      <w:bookmarkEnd w:id="0"/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２　記載した業務実績について、これを証明するものとして、契約書の写しを添付してください。</w:t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３　業務概要等については、当該業務の仕様書等の添付により記載を省略することができます。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6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5-03-24T09:30:00Z</dcterms:modified>
  <cp:revision>12</cp:revision>
  <dc:subject/>
  <dc:title>京都市都市計画局住宅室業務受託候補者選定要綱</dc:title>
</cp:coreProperties>
</file>