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配　置　担　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１　総括責任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9"/>
        <w:gridCol w:w="1670"/>
        <w:gridCol w:w="1000"/>
        <w:gridCol w:w="879"/>
        <w:gridCol w:w="1637"/>
      </w:tblGrid>
      <w:tr>
        <w:trPr>
          <w:trHeight w:val="796" w:hRule="atLeast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有資格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格名称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、該当する資格すべてにチェックし、当該資格の登録番号、取得年月日を記載してください。</w:t>
      </w:r>
      <w:r>
        <w:rPr/>
        <w:t xml:space="preserve"> </w:t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「業務実績」の業務概要は、直近５年以内（令和２年度以降）に、地方公共団体、都市再生機構又は地方住宅供給公社（これらに準じる組織を含む。）から受託した業務実</w:t>
      </w:r>
      <w:r>
        <w:rPr/>
        <w:t>績について、「同種」又は「類似」のいずれかを記載してください。</w:t>
      </w:r>
    </w:p>
    <w:p>
      <w:pPr>
        <w:pStyle w:val="Normal"/>
        <w:ind w:left="420" w:firstLine="210"/>
        <w:rPr/>
      </w:pPr>
      <w:r>
        <w:rPr/>
        <w:t>なお、ひとつの業務に複数該当する場合は、すべて記載してください。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同種業務：住宅団地におけるまちづくりの伴走支援等</w:t>
      </w:r>
    </w:p>
    <w:p>
      <w:pPr>
        <w:pStyle w:val="Normal"/>
        <w:ind w:left="630" w:hanging="420"/>
        <w:rPr>
          <w:rFonts w:cs="ＭＳ 明朝;MS Mincho"/>
        </w:rPr>
      </w:pPr>
      <w:r>
        <w:rPr>
          <w:rFonts w:cs="ＭＳ 明朝;MS Mincho"/>
        </w:rPr>
        <w:t>　　類似業務：市民主体によるまちづくりに関する企画運営等</w:t>
      </w:r>
      <w:r>
        <w:br w:type="page"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２　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9"/>
        <w:gridCol w:w="1670"/>
        <w:gridCol w:w="1000"/>
        <w:gridCol w:w="879"/>
        <w:gridCol w:w="1637"/>
      </w:tblGrid>
      <w:tr>
        <w:trPr>
          <w:trHeight w:val="796" w:hRule="atLeast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有資格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格名称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、該当する資格すべてにチェックし、当該資格の登録番号、取得年月日を記載してください。</w:t>
      </w:r>
      <w:r>
        <w:rPr/>
        <w:t xml:space="preserve"> </w:t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「業務実績」の業務概要は、直近５年以内（令和２年度以降）に、地方公共団体、都市再生機構又は地方住宅供給公社（これらに準じる組織を含む。）から受託した業務実</w:t>
      </w:r>
      <w:r>
        <w:rPr/>
        <w:t>績について、「同種」又は「類似」のいずれかを記載してください。</w:t>
      </w:r>
    </w:p>
    <w:p>
      <w:pPr>
        <w:pStyle w:val="Normal"/>
        <w:ind w:left="420" w:firstLine="210"/>
        <w:rPr/>
      </w:pPr>
      <w:r>
        <w:rPr/>
        <w:t>なお、ひとつの業務に複数該当する場合は、すべて記載してください。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同種業務：住宅団地におけるまちづくりの伴走支援等</w:t>
      </w:r>
    </w:p>
    <w:p>
      <w:pPr>
        <w:pStyle w:val="Normal"/>
        <w:ind w:left="630" w:hanging="420"/>
        <w:rPr>
          <w:rFonts w:cs="ＭＳ 明朝;MS Mincho"/>
        </w:rPr>
      </w:pPr>
      <w:r>
        <w:rPr>
          <w:rFonts w:cs="ＭＳ 明朝;MS Mincho"/>
        </w:rPr>
        <w:t>　　類似業務：市民主体によるまちづくりに関する企画運営等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担当者を複数配置する場合、全ての担当者の調書を作成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9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4T07:27:00Z</dcterms:modified>
  <cp:revision>18</cp:revision>
  <dc:subject/>
  <dc:title>京都市都市計画局住宅室業務受託候補者選定要綱</dc:title>
</cp:coreProperties>
</file>