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直近１０年以内（平成２７年度以降）に、地方公共団体、都市再生機構又は地方住宅供給公社（これらに準じる組織を含む。）から受託した同種又は類似の業務実績について、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住宅団地におけるまちづくりの伴走支援等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　　類似業務：市民主体によるまちづくりに関する企画運営等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を添付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7:25:00Z</dcterms:modified>
  <cp:revision>12</cp:revision>
  <dc:subject/>
  <dc:title>京都市都市計画局住宅室業務受託候補者選定要綱</dc:title>
</cp:coreProperties>
</file>