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仕様書の業務内容を実施するに当たり、運営体制や業務の進め方や課題など、自由に提案してください。なお、記入に当たっては、「募集要項　７受託候補者の選定（２）評価項目」に留意すること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、Ａ４サイズで２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5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23-02-22T08:41:00Z</dcterms:modified>
  <cp:revision>5</cp:revision>
  <dc:subject/>
  <dc:title/>
</cp:coreProperties>
</file>