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/>
      </w:pPr>
      <w:r>
        <w:rPr/>
        <w:t>第２号様式（第９条関係）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補助事業変更等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7"/>
        <w:gridCol w:w="5086"/>
      </w:tblGrid>
      <w:tr>
        <w:trPr>
          <w:trHeight w:val="47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　先）　京　都　市　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24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11"/>
                <w:w w:val="73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（　　　　　－　　　　　　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</w:rPr>
              <w:t>（法人その他の団体にあっては、名称及び代表者名</w:t>
            </w:r>
            <w:r>
              <w:rPr>
                <w:rFonts w:ascii="ＭＳ 明朝;MS Mincho" w:hAnsi="ＭＳ 明朝;MS Mincho" w:cs="ＭＳ 明朝;MS Mincho"/>
                <w:spacing w:val="6"/>
                <w:w w:val="79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電話　　　　－　　　　　－　　　　　）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京都市歴史的建築物保存活用計画作成に係る補助金交付要綱第９条第１項の規定により申請します。　</w:t>
            </w:r>
          </w:p>
        </w:tc>
      </w:tr>
      <w:tr>
        <w:trPr>
          <w:trHeight w:val="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対象建築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京都市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付決定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の年月日及び番</w:t>
            </w:r>
            <w:r>
              <w:rPr>
                <w:w w:val="87"/>
                <w:kern w:val="0"/>
              </w:rPr>
              <w:t>号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　年　　　月　　　日　　　　　　京都市指令都建指第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の区分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/>
              <w:t>補助事業の内容の変更の申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（あ）及び（い）欄を記入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/>
              <w:t>補助対象費用の変更の申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（あ）及び（い）欄を記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補助事業が完了期日（※）までに完了する見込みがない旨の申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（あ）及び（う）欄を記入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その他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⇒（あ）及び（い）欄を記入</w:t>
            </w:r>
          </w:p>
          <w:p>
            <w:pPr>
              <w:pStyle w:val="Normal"/>
              <w:snapToGrid w:val="false"/>
              <w:ind w:left="630" w:hanging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　完了期日とは、交付決定通知日の属する会計年度の３月１５日をいいます。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の理由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い）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う）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w w:val="70"/>
                <w:kern w:val="0"/>
              </w:rPr>
              <w:t>補助事業の完了見込</w:t>
            </w:r>
            <w:r>
              <w:rPr>
                <w:spacing w:val="4"/>
                <w:w w:val="70"/>
                <w:kern w:val="0"/>
              </w:rPr>
              <w:t>み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0:00Z</dcterms:created>
  <dc:creator>kyoto</dc:creator>
  <dc:description/>
  <cp:keywords/>
  <dc:language>en-US</dc:language>
  <cp:lastModifiedBy>Kyoto</cp:lastModifiedBy>
  <cp:lastPrinted>2024-08-07T17:03:00Z</cp:lastPrinted>
  <dcterms:modified xsi:type="dcterms:W3CDTF">2024-08-26T06:19:00Z</dcterms:modified>
  <cp:revision>26</cp:revision>
  <dc:subject/>
  <dc:title>第１号様式</dc:title>
</cp:coreProperties>
</file>