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設計共同体協定書（共同業務実施方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設計株式会社・○○設計株式会社・○○設計株式会社は共同出資し、次の事業を共同連帯して営むため設計共同企業体を設置する。</w:t>
      </w:r>
    </w:p>
    <w:p>
      <w:pPr>
        <w:pStyle w:val="Normal"/>
        <w:ind w:left="472" w:hanging="4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設計業務（当該設計業務内容の変更に伴う設計業務を含む。以下「設計業務」という。）の受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本設計共同体は、○○・○○・○○設計共同体（以下「設計共同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設計共同体は、事務所を○○都道府県○○区市郡○○町村○○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設計共同体は、令和○年○月○日に成立し、設計業務の委託契約の完了後３ケ月を経過する日まで存続するものとする。ただし、業務完了期限が延長される場合には、その設計業務の委託契約の完了後３ケ月を経過する日まで存続す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業務の委託を受けることができなかった設計共同体は、前項の規定に関わらず、当該設計業務に係る委託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設計共同体は、○○設計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設計共同体の代表者は、設計業務の実施に関し、設計共同体を代表して、発注者及び監督官庁等と折衝する権限並びに自己の名義をもって委託報酬（前払金を含む。）の請求、受領及び設計共同体に属する財産を管理する権限を有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出資の割合等）</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設計共同体の各構成員の出資の割合は、次のとおりとする。ただし、当該設計業務について発注者と契約内容の変更増減があっても、構成員の出資の割合は変わらないものとする。</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設計株式会社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設計株式会社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設計株式会社　　○○％</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出資には金銭以外のもの（機械器具、労働力、その他金銭に換算し得るもの）を含むものとし当該出資は、時価を参しゃくのうえ構成員が協議して定める額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設計共同体は、構成員全員をもって運営委員会を設け、設計業務の完了に当た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営委員会規定は、別に定め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運営委員会規定は、次の事項について定め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構成員及び運営方法に関すること。</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議事録の作成及び配布に関すること。</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事務局に関すること。</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　業務完了後のかし担保責任の分担に関すること。</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五　管理者の選定に関すること。</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六　紛争処理に関すること。</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七　その他必要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各構成員は、設計業務の見積、委託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設計共同体の取引金融機関は、○○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設計共同体は、設計業務完了のつど当該設計業務について合同計算により決算す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共同体に関する経理については、帳簿をそなえ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決算の結果利益を生じた場合には、第７条に規定する出資の割合により構成員に利益金を配当す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欠損金を生じた場合には、第７条に規定する出資の割合により構成員が欠損金を負担す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本協定書に基づく権利義務は他人に譲渡することはできない。</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業務途中における構成員の脱退に対する措置）</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構成員は、発注者及び構成員全員の承認がなければ本設計共同体が設計業務を完了する日までは脱退することができない。</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業務途中において構成員のうち脱退した者がある場合においては、残存構成員が共同連帯して設計業務を完了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残存構成員の出資の割合は、脱退構成員が脱退前に有していたところの出資の割合を残存構成員が有している出資の割合により分割し、これを第７条に規定する割合に加えた割合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の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破産又は解散に対する処置）</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のうち、いずれかが設計業務途中において破産又は解散した場合においては、前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に対する構成員の責任）</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設計共同体が解散した後においても、当該設計業務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36"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この協定書に定めのない事項については、運営委員会において定めるものとする。</w:t>
      </w:r>
    </w:p>
    <w:p>
      <w:pPr>
        <w:pStyle w:val="Normal"/>
        <w:ind w:firstLine="2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外○社は上記のとおり○○・○○・○○設計共同体協定を締結したので、その証拠としてこの協定書○通を作成し、各通に構成員が記名押印し、各自所持するものとする。</w:t>
      </w:r>
    </w:p>
    <w:p>
      <w:pPr>
        <w:pStyle w:val="Normal"/>
        <w:ind w:firstLine="2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等名】</w:t>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等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等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等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等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等氏名　　　　　　　　　㊞】</w:t>
      </w:r>
    </w:p>
    <w:sectPr>
      <w:type w:val="nextPage"/>
      <w:pgSz w:w="11906" w:h="16838"/>
      <w:pgMar w:left="1701" w:right="1701" w:gutter="0" w:header="0" w:top="1985" w:footer="0" w:bottom="1701"/>
      <w:pgNumType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8:00Z</dcterms:created>
  <dc:creator>中国地方整備局</dc:creator>
  <dc:description/>
  <dc:language>en-US</dc:language>
  <cp:lastModifiedBy>Kanou</cp:lastModifiedBy>
  <cp:lastPrinted>2009-07-21T10:55:00Z</cp:lastPrinted>
  <dcterms:modified xsi:type="dcterms:W3CDTF">2024-12-03T07:38:00Z</dcterms:modified>
  <cp:revision>2</cp:revision>
  <dc:subject/>
  <dc:title>○○設計共同体協定書</dc:title>
</cp:coreProperties>
</file>