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担当者調書</w:t>
      </w:r>
    </w:p>
    <w:p>
      <w:pPr>
        <w:pStyle w:val="Normal"/>
        <w:jc w:val="right"/>
        <w:rPr/>
      </w:pPr>
      <w:r>
        <w:rPr/>
        <w:t>称号又は名称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括責任者・担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4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統括責任者及び担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統括責任者又は担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、本業務に関連する資格について記載し、当該資格の登録番号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、当該業務と同種又は類似の業務について、過去５年間の業務実績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、これを証明するものとして、契約書等の写し（※個人情報に関する内容についてはマスキングや黒塗りして提出）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、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、提案書の提出日現在の状況を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担当者」は、業務完了するまで、特別の事情がない限り、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5:00Z</dcterms:created>
  <dc:creator>Administrator</dc:creator>
  <dc:description/>
  <cp:keywords/>
  <dc:language>en-US</dc:language>
  <cp:lastModifiedBy>Kyoto</cp:lastModifiedBy>
  <cp:lastPrinted>2022-11-17T17:40:00Z</cp:lastPrinted>
  <dcterms:modified xsi:type="dcterms:W3CDTF">2024-11-01T02:45:00Z</dcterms:modified>
  <cp:revision>2</cp:revision>
  <dc:subject/>
  <dc:title/>
</cp:coreProperties>
</file>