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</w:t>
      </w:r>
      <w:r>
        <w:rPr>
          <w:rFonts w:cs="ＭＳ 明朝;MS Mincho"/>
        </w:rPr>
        <w:t>３Ｄ都市モデルを活用したイベントの企画・実施、開発型コンテスト（ハッカソン）の企画・実施等</w:t>
      </w:r>
      <w:r>
        <w:rPr/>
        <w:t>の実績（業務を完了したものに限ります。）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25T04:36:00Z</dcterms:modified>
  <cp:revision>1</cp:revision>
  <dc:subject/>
  <dc:title/>
</cp:coreProperties>
</file>