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直近１０年以内（平成２６年度以降）に、地方公共団体、都市再生機構又は地方住宅供給公社（これらに準じる組織を含む。）から受託した同種又は類似の業務実績について、記載してください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同種業務：市民協働による公共空間の利活用の支援等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類似業務：</w:t>
      </w:r>
      <w:bookmarkStart w:id="0" w:name="_Hlk164794858"/>
      <w:r>
        <w:rPr>
          <w:rFonts w:cs="ＭＳ 明朝;MS Mincho"/>
        </w:rPr>
        <w:t>市民協働によるまちづくりに関する企画運営等</w:t>
      </w:r>
      <w:bookmarkEnd w:id="0"/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契約書の写しを添付してください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6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23T11:36:00Z</dcterms:modified>
  <cp:revision>11</cp:revision>
  <dc:subject/>
  <dc:title>京都市都市計画局住宅室業務受託候補者選定要綱</dc:title>
</cp:coreProperties>
</file>