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タウンセンターエリアにおける公共空間再整備構想策定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4-23T12:40:00Z</dcterms:modified>
  <cp:revision>6</cp:revision>
  <dc:subject/>
  <dc:title>京都市都市計画局住宅室業務受託候補者選定要綱</dc:title>
</cp:coreProperties>
</file>