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３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業　務　実　績　調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社　名　　　　　　　　　　　　　　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90"/>
        <w:gridCol w:w="6074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　務　名　称　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注者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金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　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履行期間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　～　　　年　　月　　日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完了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　務　概　要　等</w:t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>
          <w:rFonts w:cs="ＭＳ 明朝;MS Mincho"/>
        </w:rPr>
        <w:t>※</w:t>
      </w:r>
      <w:r>
        <w:rPr/>
        <w:t>１　公募の資格要件で示した業務実績について、記載してください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２　記載した業務実績について、これを証明するものとして</w:t>
      </w:r>
      <w:bookmarkStart w:id="0" w:name="_Hlk108790629"/>
      <w:r>
        <w:rPr/>
        <w:t>、契約書の写し（件名、契約年月日と発注者が分かる部分のみ）</w:t>
      </w:r>
      <w:bookmarkEnd w:id="0"/>
      <w:r>
        <w:rPr/>
        <w:t>等を添付してください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３　業務概要等については、当該業務の仕様書等の添付により記載を省略することができます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w w:val="150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w w:val="150"/>
        <w:sz w:val="32"/>
        <w:szCs w:val="32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4:22:00Z</dcterms:created>
  <dc:creator>Administrator</dc:creator>
  <dc:description/>
  <cp:keywords/>
  <dc:language>en-US</dc:language>
  <cp:lastModifiedBy>Kyoto</cp:lastModifiedBy>
  <cp:lastPrinted>2015-05-07T15:58:00Z</cp:lastPrinted>
  <dcterms:modified xsi:type="dcterms:W3CDTF">2024-04-04T01:05:00Z</dcterms:modified>
  <cp:revision>3</cp:revision>
  <dc:subject/>
  <dc:title>京都市都市計画局住宅室業務受託候補者選定要綱</dc:title>
</cp:coreProperties>
</file>