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に関する提案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仕様書の業務内容を実施するに当たり、運営体制や業務の進め方や課題など、自由に提案してください。なお、記入に当たっては、「募集要項 ７（２）評価項目」に留意すること。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適宜、カラーによる文字、図表や写真等を用いて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の枠を広げることは構いませんが、Ａ４サイズで３枚以内（両面刷り）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47:00Z</dcterms:created>
  <dc:creator>Administrator</dc:creator>
  <dc:description/>
  <cp:keywords/>
  <dc:language>en-US</dc:language>
  <cp:lastModifiedBy>Ikegaki</cp:lastModifiedBy>
  <cp:lastPrinted>2010-10-13T13:57:00Z</cp:lastPrinted>
  <dcterms:modified xsi:type="dcterms:W3CDTF">2023-02-16T05:29:00Z</dcterms:modified>
  <cp:revision>3</cp:revision>
  <dc:subject/>
  <dc:title/>
</cp:coreProperties>
</file>