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１　タウンセンターにおける社会実験業務実施体制、実施に向けた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実施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実施までのスケジュール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、提出はＡ４サイズで３枚までとします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8-08T04:54:00Z</dcterms:modified>
  <cp:revision>11</cp:revision>
  <dc:subject/>
  <dc:title>京都市都市計画局住宅室業務受託候補者選定要綱</dc:title>
</cp:coreProperties>
</file>