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</w:t>
      </w:r>
      <w:r>
        <w:rPr>
          <w:u w:val="single"/>
        </w:rPr>
        <w:t>　　　　　　　　</w:t>
      </w:r>
      <w:r>
        <w:rPr/>
        <w:t>　　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969"/>
        <w:gridCol w:w="567"/>
        <w:gridCol w:w="567"/>
        <w:gridCol w:w="1197"/>
        <w:gridCol w:w="362"/>
        <w:gridCol w:w="567"/>
        <w:gridCol w:w="723"/>
        <w:gridCol w:w="1652"/>
      </w:tblGrid>
      <w:tr>
        <w:trPr>
          <w:trHeight w:val="652" w:hRule="atLeast"/>
        </w:trPr>
        <w:tc>
          <w:tcPr>
            <w:tcW w:w="37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技術者・担当技術者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w w:val="87"/>
                <w:kern w:val="0"/>
              </w:rPr>
              <w:t>担当する業務分</w:t>
            </w:r>
            <w:r>
              <w:rPr>
                <w:w w:val="87"/>
                <w:kern w:val="0"/>
              </w:rPr>
              <w:t>野</w:t>
            </w:r>
          </w:p>
        </w:tc>
        <w:tc>
          <w:tcPr>
            <w:tcW w:w="2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266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　有　資　格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471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495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4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１　管理技術者及び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２　管理技術者及び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「保有資格」は、本業務に関連する資格について記載し、当該資格の登録番号を記載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16" w:hanging="416"/>
        <w:rPr/>
      </w:pPr>
      <w:r>
        <w:rPr>
          <w:rFonts w:cs="ＭＳ 明朝;MS Mincho"/>
        </w:rPr>
        <w:t>※</w:t>
      </w:r>
      <w:r>
        <w:rPr/>
        <w:t>４　「業務実績」は、</w:t>
      </w:r>
      <w:r>
        <w:rPr>
          <w:rFonts w:cs="ＭＳ 明朝;MS Mincho"/>
        </w:rPr>
        <w:t>３Ｄ都市モデルを活用したイベントの企画・実施、開発型コンテスト（ハッカソン）の企画・実施等</w:t>
      </w:r>
      <w:r>
        <w:rPr/>
        <w:t>の実績（業務を完了したものに限ります。）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５　記載した業務実績について、これを証明するものとして、契約書の写し及び仕様書等の業務内容がわかる資料</w:t>
      </w:r>
      <w:r>
        <w:rPr>
          <w:szCs w:val="22"/>
        </w:rPr>
        <w:t>、その他これらに類する資料</w:t>
      </w:r>
      <w:r>
        <w:rPr/>
        <w:t>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６　添付する契約書の写しは、件名、発注者、契約年月日がわかる部分のみと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７　「手持ち業務の状況」は、書面提出時点で従事しているものを全て記載してください。また、以降、本業務の委託期間内で従事する予定の業務がある場合は、それらについても全て記載してください。必要に応じて行を追加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８　この調書に記載した配置技術者は、特別の事情がない限り、業務完了まで変更することはできません。</w:t>
      </w:r>
    </w:p>
    <w:p>
      <w:pPr>
        <w:pStyle w:val="Normal"/>
        <w:spacing w:lineRule="auto" w:line="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3:29:00Z</dcterms:created>
  <dc:creator/>
  <dc:description/>
  <cp:keywords/>
  <dc:language>en-US</dc:language>
  <cp:lastModifiedBy/>
  <dcterms:modified xsi:type="dcterms:W3CDTF">2023-07-24T03:29:00Z</dcterms:modified>
  <cp:revision>1</cp:revision>
  <dc:subject/>
  <dc:title/>
</cp:coreProperties>
</file>