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４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　務　実　施　に　関　す　る　提　案　調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社　名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4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仕様書の「２　業務委託の内容」を実施するにあたり、業務についての視点や考え方、業務の進め方や各種検討方法等を中心に提案してください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１　適宜、カラーによる文字、図表や写真等を用いても構いません。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２　必ず工程計画を記載してください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※</w:t>
      </w:r>
      <w:r>
        <w:rPr/>
        <w:t>３　記載の枠を広げることは構いませんが、提出はＡ４サイズで５枚（両面１０ページ）までとします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10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3-05-26T00:47:00Z</dcterms:modified>
  <cp:revision>8</cp:revision>
  <dc:subject/>
  <dc:title>京都市都市計画局住宅室業務受託候補者選定要綱</dc:title>
</cp:coreProperties>
</file>