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仕様書「３　業務の目的」及び「４　業務の内容」を踏まえた業務実施方針・手法・体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2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必ず工程計画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記載の枠を広げることは構いませんが、提出はＡ４サイズで２枚までと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0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4-05T05:04:00Z</dcterms:modified>
  <cp:revision>9</cp:revision>
  <dc:subject/>
  <dc:title>京都市都市計画局住宅室業務受託候補者選定要綱</dc:title>
</cp:coreProperties>
</file>