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１　管理技術</w:t>
      </w:r>
      <w:r>
        <w:rPr/>
        <w:t>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２　担当技術</w:t>
      </w:r>
      <w:r>
        <w:rPr/>
        <w:t>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「同種」又は「類似」の業務実績のいずれかを記載してください。また、ひとつの業務に複数該当する場合は、すべて記載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4T08:39:00Z</dcterms:modified>
  <cp:revision>8</cp:revision>
  <dc:subject/>
  <dc:title>京都市都市計画局住宅室業務受託候補者選定要綱</dc:title>
</cp:coreProperties>
</file>